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0/VI/2003</w:t>
      </w:r>
    </w:p>
    <w:p>
      <w:pPr>
        <w:pStyle w:val="Subtitle"/>
        <w:rPr/>
      </w:pPr>
      <w:r>
        <w:rPr/>
        <w:t>Rady Gminy Szulborze Wielk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czerw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rozpatrzenia sprawozdania z wykonania budżetu gminy i udzielenia absolutorium Wójtowi Gminy za 2002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ab/>
        <w:t>Na podstawie art. 18 ust. 2 pkt. 4 ustawy z dnia 8 marca 1990  roku o samorządzie gminnym / Dz.U. z 2001 roku Nr 142, poz. 1591z późniejszymi zmianami/ oraz art. 136 ust. 2 ustawy z dnia 26 listopada 1998 roku o finansach publicznych /Dz. U. z 2003 roku Nr 15, poz. 148/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ab/>
        <w:t>Po rozpatrzeniu sprawozdania z wykonania budżetu gminy za 2002 rok na wniosek komisji rewizyjnej w oparciu o opinię Regionalnej Izby Obrachunkowej nie udziela się Wójtowi Gminy absolutorium za 200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ab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ab/>
        <w:t xml:space="preserve">Uchwała wchodzi w życie z dniem podjęcia i podlega ogłos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Bogdan Józef Kossakowski</w:t>
      </w:r>
    </w:p>
    <w:sectPr>
      <w:type w:val="nextPage"/>
      <w:pgSz w:w="12240" w:h="15840"/>
      <w:pgMar w:left="1701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0:29:00Z</dcterms:created>
  <dc:creator>UG Szulborze Wielkie</dc:creator>
  <dc:description/>
  <dc:language>en-US</dc:language>
  <cp:lastModifiedBy>UG Syulborye Wielkie</cp:lastModifiedBy>
  <cp:lastPrinted>2003-06-24T11:35:00Z</cp:lastPrinted>
  <dcterms:modified xsi:type="dcterms:W3CDTF">2003-06-24T09:41:00Z</dcterms:modified>
  <cp:revision>9</cp:revision>
  <dc:subject/>
  <dc:title>UCHWAŁA Nr XVIII/81/2001</dc:title>
</cp:coreProperties>
</file>