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6/II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zulborze Wiel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z dnia 03 marca 2005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ustalenia zasad wypłacania diet radnym oraz zwrotu kosztów podróży służb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 25 ust. 4 ustawy z dnia 8 marca 1990 roku o samorządzie gminnym ( Dz.U. z 2001 r. Nr 142, poz. 1591 z późn.zm.) uchwal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Ustala się diety zryczałtowane obejmujące zwrot kosztów podróży służbowych dla radnych Gminy Szulborze Wielkie w wysokości 80 zł za udział w posied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Ustala się dietę dla Przewodniczącego Rady Gminy w wysokości 400 zł miesięcz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Ustala się dietę dla Wiceprzewodniczącego Rady Gminy w wysokości 200 zł miesięcz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raci moc uchwała Nr II/7/2002 z dnia 9 grudnia 2002 roku w sprawie ustalenia zasad wypłacania diet radnym oraz zwrotu kosztów podróży służb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ła wchodzi w życie z dniem 04.03.2005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Przewodnicząca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mgr Aneta Niemira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56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1:43:00Z</dcterms:created>
  <dc:creator>Gmina</dc:creator>
  <dc:description/>
  <cp:keywords/>
  <dc:language>en-US</dc:language>
  <cp:lastModifiedBy>Gmina</cp:lastModifiedBy>
  <cp:lastPrinted>2005-03-08T11:32:00Z</cp:lastPrinted>
  <dcterms:modified xsi:type="dcterms:W3CDTF">2005-03-08T10:33:00Z</dcterms:modified>
  <cp:revision>7</cp:revision>
  <dc:subject/>
  <dc:title/>
</cp:coreProperties>
</file>