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/II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zulborz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3 marca 2005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stałych komisji Rady Gminy, ustalenia ich przedmiotu działania i ustalenia składów osob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21 ust. 1 ustawy z dnia 8 marca 1990 roku o samorządzie gminnym ( Dz.U. z 2001 r. Nr 142, poz. 1591 z późn.zm.) oraz w związku z § 27 ust. 1 lit. b i c, oraz ust. 3, 4 i 5 Statutu Gminy stanowiącego załącznik do uchwały Nr 21/IV/2003 z dnia 20 lutego 2003 roku ( Dz.Urz. Województwa Mazowieckiego Nr 72 poz. 1902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owołuje się następujące stałe komisje Rad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/ Komisję Rolnictwa i Rozwoju Gospodarcz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/ Komisję Budżetową i Spraw Socj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Ustala się, że przedmiotem działania powołanych Komisji będą następujące zagadni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/ Komisji Rolnictwa i Rozwoju Gospodarcz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rolnictwo i leśnictw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drogi, ulice i most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wodociągi i zaopatrzenie wsi w wodę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zaopatrzenie w energię elektryczn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ochrona środowisk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budownictw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działalność gospodarc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/ Komisji Budżetowej i Spraw Socjaln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pomoc społeczn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zdrowi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oświa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kultu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porządek publiczn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ochrona przeciwpożarow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opiniowanie zmian w planie dochodów i wydatków budżet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W skład komisji powołuje się następujące osoby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/ Komisja Rolnictwa i Rozwoju Gospodarcz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/ Przewodniczący Komisji:            Wiktor Łukasi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/ Radni Rady Gminy:                     Stanisław Andrzej Kules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Janina Karpi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/ Komisja Budżetowa i Spraw Socjaln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/ Przewodniczący Komisji:             Waldemar Siej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/ Radni Rady Gminy:                      Janina Karpi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Zdzisław Młynarcz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rzewodnicząca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mgr Aneta Niem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54:00Z</dcterms:created>
  <dc:creator>Gmina</dc:creator>
  <dc:description/>
  <cp:keywords/>
  <dc:language>en-US</dc:language>
  <cp:lastModifiedBy>Gmina</cp:lastModifiedBy>
  <cp:lastPrinted>2005-03-08T11:07:00Z</cp:lastPrinted>
  <dcterms:modified xsi:type="dcterms:W3CDTF">2005-03-08T10:09:00Z</dcterms:modified>
  <cp:revision>9</cp:revision>
  <dc:subject/>
  <dc:title/>
</cp:coreProperties>
</file>