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 zadań Ośrodka w zakresie pomocy społecznej należy w szczególnośc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 przyznawanie i wypłacanie przewidzianych ustawą świadczeń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 analiza i ocena zjawisk rodzących zapotrzebowanie na świadczenia pomocy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ołecznej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 pobudzanie społecznej aktywności w zaspokajaniu niezbędnych potrzeb  życiow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sób i rodzin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dzielanie pomocy osobom i rodzinom w postaci pracy socjalnej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zowanie i świadczenie usług opiekuńczych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erowanie do domu pomocy społecznej i ponoszenie odpłatności za pobyt mieszkańca w tym domu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dzielanie schronienia, zapewnienie posiłku oraz ubrania osobom tego pozbawionym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rawienie pogrzebu, w tym osobom bezdomnym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żywianie dzieci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jektowanie budżetu w zakresie zadań ustawowych i statutowych Ośrodka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orządzanie sprawozdawczości oraz przekazywanie jej właściwemu wojewodzie, również w wersji elektronicznej z zastosowaniem systemu informatycznego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erowanie wniosków o ustalenie niezdolności do pracy, niepełnosprawności i stopnia niepełnosprawności do organów określonych odrębnymi przepisami,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ł)    współpraca z Gminną Komisją Rozwiązywania Problemów Alkoholowych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)   podnoszenie kwalifikacji zawodowych poprzez udział w szkoleniach 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amokształcenie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ejmowanie innych koniecznych działań mających na celu ochronę poziomu życia osób i rodzin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§ 5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1. Do zadań Ośrodka z zakresu świadczeń rodzinnych należy przyznawanie i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Arial Unicode MS"/>
          <w:b/>
        </w:rPr>
        <w:t>wypłacanie świadczeń przewidzianych ustawą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2. Do zadań Ośrodka należy również przyznawanie i wypłacanie zaliczek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imentacyjnych przewidzianych ustawą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1. W celu realizacji zadań wynikających z ustawy Ośrodek Pomocy Społecznej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spółpracuje z organizacjami społecznymi  i pozarządowymi, Kościołem Katolickim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raz osobami fizycznymi i prawnymi.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nadto współdziała z 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rganami samorządu  terytorialnego i administracją rządową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Zakładem Ubezpieczeń Społecznych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asą Rolniczego Ubezpieczenia Społecznego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łużbą zdrowia,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sądami powszechnymi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olicją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nymi podmiot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dzór bezpośredni nad działalnością Ośrodka sprawuje Wójt Gminy Szulborz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ielkie, a nadzór nad wykonywaniem zadań zleconych z zakresu administracji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ządowej realizowanych przez gminę sprawuje Wojewoda Mazowi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ruktura organizacyjna Ośrod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 skład Ośrodka wchodzą następujące stanowiska pracy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kierownik Ośrodk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pracownik socjalny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 pracownik socjalny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Działalnością Ośrodka kieruje kierownik, który jest odpowiedzialny za jeg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ziałalność i reprezentuje go na zewnątrz, a w razie jego nieobecności upoważnion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z kierownika pracownik.</w:t>
      </w:r>
    </w:p>
    <w:p>
      <w:pPr>
        <w:pStyle w:val="Normal"/>
        <w:rPr>
          <w:b/>
          <w:b/>
        </w:rPr>
      </w:pPr>
      <w:r>
        <w:rPr>
          <w:b/>
        </w:rPr>
        <w:t>3. Kierownika zatrudnia i zwalnia Wójt Gminy Szulborze.</w:t>
      </w:r>
    </w:p>
    <w:p>
      <w:pPr>
        <w:pStyle w:val="Normal"/>
        <w:rPr>
          <w:b/>
          <w:b/>
        </w:rPr>
      </w:pPr>
      <w:r>
        <w:rPr>
          <w:b/>
        </w:rPr>
        <w:t>4. Wójt udziela kierownikowi Ośrodka upoważnienia do wydawania decyzj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dministracyjnych w indywidualnych sprawach z zakresu pomocy społecznej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leżących do właściwości gminy.</w:t>
      </w:r>
    </w:p>
    <w:p>
      <w:pPr>
        <w:pStyle w:val="Normal"/>
        <w:rPr>
          <w:b/>
          <w:b/>
        </w:rPr>
      </w:pPr>
      <w:r>
        <w:rPr>
          <w:b/>
        </w:rPr>
        <w:t>5. Upoważnienie, o którym mowa w ust.4, może być także udzielone innej osobie n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niosek kierownika Ośrodka Pomocy Społecznej.</w:t>
      </w:r>
    </w:p>
    <w:p>
      <w:pPr>
        <w:pStyle w:val="Normal"/>
        <w:rPr>
          <w:b/>
          <w:b/>
        </w:rPr>
      </w:pPr>
      <w:r>
        <w:rPr>
          <w:b/>
        </w:rPr>
        <w:t xml:space="preserve">6.Wójt udziela również upoważnienia w formie pisemnej pracownikowi socjalnemu do  prowadzenia    postępowania w sprawach świadczeń rodzinnych , a także do wydawania w tych   sprawach decyzji oraz do prowadzenia postępowania wobec dłużnikó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imentacyjnych oraz postępowania w sprawach zaliczek, a także do wydawani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cyzji administracyjnych w tych sprawach na wniosek kierownika Ośrodk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ierownik organizuje pracę Ośrodka i sprawuje nadzór nad realizacją zadań przez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ego pracowników.</w:t>
      </w:r>
    </w:p>
    <w:p>
      <w:pPr>
        <w:pStyle w:val="Normal"/>
        <w:rPr>
          <w:b/>
          <w:b/>
        </w:rPr>
      </w:pPr>
      <w:r>
        <w:rPr>
          <w:b/>
        </w:rPr>
        <w:t>2. Do obowiązków kierownika Ośrodka należy w szczególności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) zapewnienie właściwej organizacji pracy Ośrodk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) wydawanie decyzji administracyjnych w granicach upoważnień udzielo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zez Wójt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) składanie Radzie Gminy Szulborze Wielkie corocznych sprawozdań z działalnośc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środka oraz przedstawianie potrzeb w zakresie pomocy społecznej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) podejmowanie innych koniecznych decyzji w sprawach dotyczących merytorycznej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ziałalności Ośrod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- 4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czegółowe zadania i obowiązki pracowników Ośrodka Pomocy Społecznej określają </w:t>
      </w:r>
    </w:p>
    <w:p>
      <w:pPr>
        <w:pStyle w:val="Normal"/>
        <w:rPr>
          <w:b/>
          <w:b/>
        </w:rPr>
      </w:pPr>
      <w:r>
        <w:rPr>
          <w:b/>
        </w:rPr>
        <w:t>zakresy czynnośc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ogi kwalifikacyjne i zasady wynagradzania pracowników Ośrodka regulują odrębne przepi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Majątek i gospodarka finansowa Ośrodka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2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nie Ośrodka jest własnością gminy Szulborze Wielki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ługę finansowo - księgową prowadzi Urząd Gminy Szulborze Wielki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kal wraz z wyposażeniem i obsługę kancelaryjno-techniczną zapewnia Wójt Gmin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ziałalność Ośrodka jest finansowana ze środków budżetu gminy Szulborze Wielkie i ze środków przekazanych przez Wojewodę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spodarka finansowa Ośrodka prowadzona jest na zasadach określonych dla jednostek budżetowy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rodek może przyjmować darowizny w formie rzeczowej, które winny być przekazane na cel wskazany przez ofiarodawcę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Rozdział V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ostanowienia końcowe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tut Ośrodka nadaje i zmienia Rada Gminy Szulborze Wielki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iany w Statucie mogą być dokonywane w trybie właściwym dla jego uchwaleni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 sprawach nieuregulowanych niniejszym statutem mają zastosowanie przepisy powszechnie obowiązują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 oznaczaniu spraw z zakresu pomocy społecznej Ośrodek stosuje symbol „OPS”, a z zakresu świadczeń rodzinnych symbol „SR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zewodnicząca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gr    Aneta Niemi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1:00Z</dcterms:created>
  <dc:creator>Ośrodek Pomocy Społecznej</dc:creator>
  <dc:description/>
  <cp:keywords/>
  <dc:language>en-US</dc:language>
  <cp:lastModifiedBy>Gmina</cp:lastModifiedBy>
  <dcterms:modified xsi:type="dcterms:W3CDTF">2006-03-07T10:50:00Z</dcterms:modified>
  <cp:revision>3</cp:revision>
  <dc:subject/>
  <dc:title> </dc:title>
</cp:coreProperties>
</file>