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Załącznik Nr 1 do uchwały Nr 31/VI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niejszyć docho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moc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21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214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Załącznik Nr 1a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niejszyć plan dochodów związanych z realizacją zadań z zakresu administracji rządowej zleconych gmin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moc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21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214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dochod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857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3692"/>
        <w:gridCol w:w="1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.35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ogi publiczne powiat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Prezydenta Rzeczypospolitej Polski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23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23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235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60.105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Heading1"/>
        <w:rPr/>
      </w:pPr>
      <w:r>
        <w:rPr>
          <w:rFonts w:eastAsia="Arial"/>
          <w:b/>
          <w:sz w:val="28"/>
        </w:rPr>
        <w:t xml:space="preserve">                                                         </w:t>
      </w:r>
      <w:r>
        <w:rPr/>
        <w:t>Załącznik Nr 2a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plan dochodów związanych z realizacją zadań z zakresu administracji rządowej zleconych gmin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2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bory Prezydenta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moc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32.52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2b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plan dochodów związanych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2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2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.2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9.235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2c do uchwały Nr 31/VI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plan dochodów związanych z realizacją własnych zadań bieżących realizowanych na podstawie porozumień między jednostkami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 xml:space="preserve">Drogi publiczne powiat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35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2d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Dochody z tytułu pomocy finansowej udzielanej między jednostkami samorządu terytorialnego na dofinansowanie własnych zadań inwestycyjnych i zakupów inwestycyj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.0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2e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hody na dofinansowanie własnych zadań bieżących gmin pozyskane z innych źródeł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działu, rozdziału,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ałącznik Nr 3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z dnia 5 grudnia 2005 roku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Zmniejszyć 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aty gmin na rzecz izb rolniczych w wysokości 2% uzyskanych wpływów z podatku rol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lność usług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y zagospodarowania przestrzen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8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 (miast i miast na prawach powiat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bór podatków, opłat i niepodatkowych należności budżetowych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agencyjno-prowizyj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.8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opiekuńcze i specjalistyczne usługi opiekuńcz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nie miast i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43.314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3a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 xml:space="preserve">z dnia 5 grudnia 2005 rok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Zmniejszyć plan wydatków związanych z realizacją zadań z zakresu administracji rządowej zleconych gmin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.2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4.214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ałącznik Nr 4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z dnia 5 grudnia 2005 roku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Zwiększyć 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 (miast i miast na prawach powiat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bezosobow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dostępu do sieci internet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odróże służbowe krajowe</w:t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Prezydenta Rzeczypospolitej Polski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 finans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dostępu do sieci intern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895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ek pomocy społe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kacyjna opieka wychowawc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4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materialna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4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typendia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4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 placów i dró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99.205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4a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większyć plan wydatków związanych z realizacją zadań z zakresu administracji rządowej i innych zadań zleconych gminie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kontroli i ochrony prawa oraz sądownict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.5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Prezydenta Rzeczypospolitej Polski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różne wydatki na rzecz osób fizycz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2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świad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895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32.52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4b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plan wydatków związanych z realizacją własnych zadań bieżących g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kacyjna opieka wychowawc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2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materialna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2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typendia dla uczn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23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9.235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4c do uchwały Nr 31/VII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plan wydatków związanych z realizacją własnych zadań bieżących realizowanych na podstawie porozumień między jednostkami samorządu terytorialnego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zakup usług pozostał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5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4d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 d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5 grud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Wydatki z tytułu pomocy finansowej udzielanej między jednostkami samorządu terytorialnego na dofinansowanie własnych zadań inwestycyjnych i zakupów inwestycyj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.0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4e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5 grudnia 2005 roku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Wydatki na dofinansowanie własnych zadań bieżących gmin pozyskane z innych źróde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zakup materiałów i wyposaż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0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5 do uchwały Nr 31/VII/200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5 grudnia 2005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DATKI INWESTYCYJNE W ROKU BUDŻETOWYM ORAZ NA PROGRAMY WIELOLETN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552"/>
        <w:gridCol w:w="1843"/>
        <w:gridCol w:w="1275"/>
        <w:gridCol w:w="1418"/>
        <w:gridCol w:w="1134"/>
        <w:gridCol w:w="1276"/>
        <w:gridCol w:w="1134"/>
        <w:gridCol w:w="1275"/>
        <w:gridCol w:w="127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gramu inwestycyj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 organizacyjna realizująca program lub koordynująca wykonywanie program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realizacji program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e nakłady inwestycyj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ość wydatków w latach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edyty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 środk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1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nizacja stacji uzdatniania wody, budowa zewnętrznej sieci wodociągowej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sprzętu elektronicznego i progra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2.100.0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.5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.00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.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56:00Z</dcterms:created>
  <dc:creator>UG Szulborze Wielkie</dc:creator>
  <dc:description/>
  <dc:language>en-US</dc:language>
  <cp:lastModifiedBy>UG Syulborye Wielkie</cp:lastModifiedBy>
  <cp:lastPrinted>2005-11-24T12:08:00Z</cp:lastPrinted>
  <dcterms:modified xsi:type="dcterms:W3CDTF">2005-12-08T10:05:00Z</dcterms:modified>
  <cp:revision>84</cp:revision>
  <dc:subject/>
  <dc:title>                                                                          Załącznik Nr 1 do Uchwały Nr</dc:title>
</cp:coreProperties>
</file>