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UCHWAŁA Nr 32/VIII/2006 </w:t>
      </w:r>
    </w:p>
    <w:p>
      <w:pPr>
        <w:pStyle w:val="Heading"/>
        <w:rPr/>
      </w:pPr>
      <w:r>
        <w:rPr/>
        <w:t>Rady Gminy Szulborze Wielkie</w:t>
      </w:r>
    </w:p>
    <w:p>
      <w:pPr>
        <w:pStyle w:val="Heading"/>
        <w:rPr/>
      </w:pPr>
      <w:r>
        <w:rPr/>
        <w:t>z dnia 31 stycznia 2006 ro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sprawie uchwalenia budżetu gminy na 2006 rok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Na podstawie art.18 ust.2 pkt.4 ustawy z 8 marca 1990 r. o samorządzie gminnym /Dz.U. z 2001 r. Nr 142, poz.1591 z póź.zm./ oraz art.165, 168, 169, 174 ust.2, 182 i 184 ustawy z dnia 30 czerwca 2005 r. o finansach publicznych /Dz.U. z 2005r Nr 249, poz.2104, Nr 169 poz.1420/ Rada Gminy uchwala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dochody budżetu gminy ogółem w wysokości 3.579.162 zł. zgodnie z załącznikiem Nr 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chody ustalone w ust.1 obejmują: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dochody związane z realizacją zadań z zakresu administracji rządowej zleconych gminie w wysokości 455.478 zł, zgodnie z załącznikiem Nr 1a,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dochody związane z realizacją własnych zadań bieżących gmin w wysokości 78.500 zł zgodnie z załącznikiem Nr 1b,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dochody związane z realizacją zadań bieżących realizowanych na podstawie porozumień między jednostkami samorządu terytorialnego w wysokości 7.850 zł zgodnie z załącznikiem Nr 1c,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/ dochody z tytułu wydawania zezwoleń na sprzedaż napojów alkoholowych w wysokości 11.500 zł, zgodnie z załącznikiem Nr 1d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wydatki budżetu gminy ogółem 3.839.162 zł zgodnie z załącznikiem   Nr 2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ustalone w ust.1 obejmują: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wydatki związane z realizacją zadań z zakresu administracji rządowej zleconych gminie ustawami w wysokości 455.478 zł zgodnie z załącznikiem Nr 2a,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wydatki związane z realizacją własnych zadań bieżących gmin 78.500 zł zgodnie z załącznikiem Nr 2b,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wydatki związane z realizacją zadań bieżących realizowanych na podstawie porozumień między jednostkami samorządu terytorialnego w wysokości 7.850 zł zgodnie z załącznikiem Nr 2c,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/ wydatki z tytułu wydawania zezwoleń na sprzedaż napojów alkoholowych w wysokości 11.500 zł, zgodnie z załącznikiem Nr 2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Źródłem pokrycia deficytu budżetu zgodnie z załącznikiem Nr 3, są przychody pochodzące z: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nadwyżki budżetu gminy z lat ubiegłych w wysokości 260.000 zł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4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nozę długu gminy na dzień 31 grudnia 2006 roku i lata następne stanowi       załącznik Nr 4.</w:t>
      </w:r>
    </w:p>
    <w:p>
      <w:pPr>
        <w:pStyle w:val="Heading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>§ 5.</w:t>
      </w:r>
    </w:p>
    <w:p>
      <w:pPr>
        <w:pStyle w:val="Heading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wydatki inwestycyjne na rok 2006 w wysokości 728.000 zł, zgodnie z załącznikiem Nr 5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6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dotacje dla gminnych instytucji kultury w wysokości 50.000 zł, zgodnie z załącznikiem Nr 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7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twierdza się plan przychodów i wydatków gminnego funduszu ochrony środowiska i gospodarki wodnej zgodnie z załącznikiem Nr 7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8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6" w:hanging="426"/>
        <w:jc w:val="both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Ustala się plan dochodów przekazywanych do budżetu państwa związanych z     realizacją zadań z zakresu administracji rządowej w wysokości 2.785 zł zgodnie z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załącznikiem Nr 8.</w:t>
      </w:r>
    </w:p>
    <w:p>
      <w:pPr>
        <w:pStyle w:val="Heading"/>
        <w:jc w:val="lef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§ 9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poważnia się Wójta Gminy do zaciągania kredytów i pożyczek do wysokości 200.000 złotych na pokrycie występującego w ciągu roku budżetowego niedoboru budżet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10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reśla się wysokość sumy, do której Wójt może samodzielnie zaciągać zobowiązania, na kwotę 200.000 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11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poważnia się Wójta Gminy do dokonywania  zmian w planie wydatków z wyłączeniem przeniesień wydatków między działam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§ 12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Wójtowi Gmin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13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 i obowiązuje w roku budżetowym 2006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ójt Gminy niezwłocznie ogłosi niniejszą uchwałę w trybie przewidzianym dla aktów prawa miejscoweg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Przewodnicząca Rady Gmi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</w:rPr>
        <w:t>mgr Aneta Niemira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42:00Z</dcterms:created>
  <dc:creator>UG Szulborze Wielkie</dc:creator>
  <dc:description/>
  <dc:language>en-US</dc:language>
  <cp:lastModifiedBy>UG Syulborye Wielkie</cp:lastModifiedBy>
  <cp:lastPrinted>2006-01-31T13:02:00Z</cp:lastPrinted>
  <dcterms:modified xsi:type="dcterms:W3CDTF">2006-02-03T07:33:00Z</dcterms:modified>
  <cp:revision>37</cp:revision>
  <dc:subject/>
  <dc:title>UCHWAŁA Nr XVII/75/2000 </dc:title>
</cp:coreProperties>
</file>