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4/V/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Szulborzu Wiel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kwietnia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twierdzenia wygaśnięcia mandatu wójta gminy Szulborze Wielk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27 pkt.2 ustawy z dnia 8 marca 1990 r. o samorządzie gminnym (Dz.U. z 2001 r., Nr 142. poz. 1591 z późniejszymi zmianami) i art. 26 ust. 1 pkt. 4 ustawy z dnia 20 czerwca 2002 r. o bezpośrednim wyborze wójta, burmistrza i prezydenta miasta (Dz. U Nr 113, poz. 984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wierdza się wygaśnięcie z mocy prawa mandatu wójta Gminy Szulborze Wielkie – Pana Henryka Kaczy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Bogdan Józef Koss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51:00Z</dcterms:created>
  <dc:creator>UG Syulborye Wielkie</dc:creator>
  <dc:description/>
  <dc:language>en-US</dc:language>
  <cp:lastModifiedBy>UG Syulborye Wielkie</cp:lastModifiedBy>
  <dcterms:modified xsi:type="dcterms:W3CDTF">2003-06-12T08:51:00Z</dcterms:modified>
  <cp:revision>2</cp:revision>
  <dc:subject/>
  <dc:title>Uchwała Nr 24/V/2003</dc:title>
</cp:coreProperties>
</file>