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UCHWAŁA Nr 36/VIII/2006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ady Gminy Szulborze Wielkie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z dnia 31 stycznia 2006 rok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stwierdzenia wygaśnięcia mandatu ławnik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Na podstawie art. 166 § 1 ustawy z dnia 27 lipca 2001 r. Prawo o ustroju sądów powszechnych ( Dz. U. Nr 98, poz. 1070 z późn. zm. ), uchwala się, co następuj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twierdza się wygaśnięcie mandatu ławnika Andrzeja Czyżewskiego z powodu prawomocnego skazania za przestępstwo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a Rady Gminy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mgr Aneta  Niem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06:00Z</dcterms:created>
  <dc:creator>Ela Szymańska</dc:creator>
  <dc:description/>
  <cp:keywords/>
  <dc:language>en-US</dc:language>
  <cp:lastModifiedBy>Gmina</cp:lastModifiedBy>
  <cp:lastPrinted>2006-02-03T09:22:00Z</cp:lastPrinted>
  <dcterms:modified xsi:type="dcterms:W3CDTF">2006-02-03T08:23:00Z</dcterms:modified>
  <cp:revision>6</cp:revision>
  <dc:subject/>
  <dc:title>UCHWAŁA Nr </dc:title>
</cp:coreProperties>
</file>