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 NR 43/IX/2003</w:t>
      </w:r>
    </w:p>
    <w:p>
      <w:pPr>
        <w:pStyle w:val="Heading3"/>
        <w:rPr/>
      </w:pPr>
      <w:r>
        <w:rPr/>
        <w:t>Rady Gminy Szulborze Wielk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0 grudnia 2003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 w budżecie gminy na rok 20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Na podstawie art. 18 ust.2 pkt.4 ustawy z dnia 8 marca 1990 roku o samorządzie gminnym /tekst jednolity Dz.U. z 2001 roku Nr 142 poz.1591, oraz art.109, 124 i 128 ust.2 art.134 ustawy z dnia 26 listopada 1998 roku o finansach publicznych  Dz.U. z 2003 roku Nr 15, poz.148 z późniejszymi zmianami/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Gminy uchwal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konuje się zmian w budżecie gminy polegające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/ zwiększeniu planu dochodów budżetowych                   7.908,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zgodnie z załącznikiem  Nr 1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/ zmniejszenie planu wydatków budżetowych                 29.600,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zgodnie z załącznikiem Nr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/ zwiększenie planu wydatków budżetowych                  37.508,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zgodnie z załącznikiem Nr 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 Po dokonanych zmianach budżet wynos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lan dochodów budżetowych ogółem                         2.613.733,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lan wydatków budżetowych ogółem                          2.753.733,-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uje się zmian w dochodach i wydatkach związanych z realizacją zadań z zakresu administracji rządowej zleconych gminom polegające na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zwiększeniu planu dochodów o kwotę                              2.963,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godnie z załącznikiem Nr 1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zwiększeniu planu wydatków o kwotę                               2.963,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godnie z załącznikiem Nr 3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Po dokonaniu zmian plan dochodów i wydatków związanych z realizacją zadań z zakresu administracji rządowej zleconych gminie wynosi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 stronie dochodów                                                        164.588,-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 stronie wydatków                                                         164.588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Ustala się plan dochodów i wydatków związanych z realizacją zadań realizowanych na podstawie porozumień między jednostkami samorządu terytorialnego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a/ plan dochodów budżetowych wynosi                              4.744,54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zgodnie z załącznikiem Nr 1b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/ plan wydatków budżetowych wynosi                           4.744,54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zgodnie z załącznikiem Nr 3b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 Zwiększa się plan wydatków inwestycyjnych o kwotę 17.500 zł i ustala się wydatki inwestycyjne na rok 2003 w wysokości 146.000 zł 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godnie z załącznikiem Nr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426" w:hanging="426"/>
        <w:jc w:val="center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niezwłocznie ogłosi niniejszą uchwałę w trybie przewidzianym dla aktów prawa miejscoweg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ymaga opublikowania w Dzienniku Urzędowym Województwa Mazowiec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chwała wchodzi w życie z dniem podjęcia i obowiązuje w roku budżetowym 2003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>Przewodniczący Rady Gminy</w:t>
      </w:r>
    </w:p>
    <w:p>
      <w:pPr>
        <w:pStyle w:val="Normal"/>
        <w:ind w:left="4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435" w:hanging="0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Bogdan Józef Kossakowski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hanging="0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9:29:00Z</dcterms:created>
  <dc:creator>UG Szulborze Wielkie</dc:creator>
  <dc:description/>
  <dc:language>en-US</dc:language>
  <cp:lastModifiedBy>UG Syulborye Wielkie</cp:lastModifiedBy>
  <cp:lastPrinted>2003-12-05T10:28:00Z</cp:lastPrinted>
  <dcterms:modified xsi:type="dcterms:W3CDTF">2003-12-11T11:12:00Z</dcterms:modified>
  <cp:revision>3</cp:revision>
  <dc:subject/>
  <dc:title>UCHWAŁA  NR XIV/62/2000</dc:title>
</cp:coreProperties>
</file>