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5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Szulborze Wielk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sierp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obowiązania wójta gminy Szulborze Wielkie do powołania kierownika Samodzielnego Publicznego Zakładu Opieki Zdrowotnej – Gminnego Ośrodka Zdrowia w Szulborzu Ko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1, ust. 2 pkt 2 oraz pkt 15, art. 30 ust.1 oraz ust. 3 ustawy z dnia 8 marca 1990 r. o samorządzie gminnym (tekst jedn. Dz.U. z 2001 r. Nr 142 poz. 1591 z późn. zm.); art. 44 ust.4 Ustawy z dnia 30 sierpnia 1991 r. o zakładach opieki zdrowotnej (Dz.U.1991.91.408 z późn. zm.); § 15, § 25 ust. 1, ust. 2 pkt 2 oraz pkt 16 oraz § 38 ust. 1, ust. 3, § 68 Statutu Gminy Szulborze Wielkie zatwierdzonego uchwałą Rady Gminy Szulborze Wielkie nr 21/IV/2003 z dnia 20 lutego 2003 r. w związku z art. 30 ust. 2 pkt 5 Ustawy z dnia 30 sierpnia 1991 r. o zakładach opieki zdrowotnej, § 10 ust. 3, § 38 ust. 2 lit. e Statutu Gminy Szulborze Wielkie oraz § 17 ust. 1 Statutu Gminnego Ośrodka Zdrowia zatwierdzonego Uchwałą Rady Gminy Szulborze Wielkie Nr XXIV/104/98 z dnia 19 czerwca 199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Szulborze Wielkie zobowiązuje wójta Gminy Szulborze Wielkie do powołania kierownika Samodzielnego Publicznego Zakładu Opieki Zdrowotnej – Gminnego Ośrodka Zdrowia w Szulborzu Kotach w terminie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Bogdan Józef Kossakow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łożeniem rezygnacji przez lekarza rodzinnego Pana Piotra Jersaka, Samodzielny Publiczny Zakład Opieki Zdrowotnej – Gminny Ośrodek Zdrowia w Szulborzu Kotach od 1 lipca 2004 roku nie posiada kierownika zakładu. Stanowisko Rady Gminy wyrażone na XV Sesji Rady jest jednoznaczne. Wszyscy Radni obecni na Sesji byli przeciwko likwidacji powyższego zakładu. W związku z tym nasuwa się potrzeba pilnego zatrudnienia lekarza. Rada Gminy nie zgadza się z wyjaśnieniami wójta, z których wynika, że istnieją trudności z pozyskaniem osoby na to stanowisko. Z informacji uzyskanych przez radnych wynika, że objęciem stanowiska kierownika Samodzielnego Publicznego Zakładu Opieki Zdrowotnej – Gminnego Ośrodka Zdrowia w Szulborzu Kotach są zainteresowani lekarze medycyny. Na poprzedniej Sesji Rady Gminy odbytej w dniu 22 lipca 2004 roku został przedstawiony wójtowi gminy lekarz medycyny rodzinnej specjalista chorób wewnętrznych, który był zainteresowany objęciem stanowiska kierownika Samodzielnego Publicznego Zakładu Opieki Zdrowotnej – Gminnego Ośrodka Zdrowia w Szulborzu Kota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41:00Z</dcterms:created>
  <dc:creator>Gmina</dc:creator>
  <dc:description/>
  <cp:keywords/>
  <dc:language>en-US</dc:language>
  <cp:lastModifiedBy>Gmina</cp:lastModifiedBy>
  <cp:lastPrinted>2004-08-24T15:03:00Z</cp:lastPrinted>
  <dcterms:modified xsi:type="dcterms:W3CDTF">2004-08-24T13:08:00Z</dcterms:modified>
  <cp:revision>9</cp:revision>
  <dc:subject/>
  <dc:title/>
</cp:coreProperties>
</file>