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U C H W A Ł A    Nr   32/VII/2003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Rady  Gminy  Szulborze  Wiel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 dnia 29 sierpni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powołania Zespołu opiniującego kandydatury na ławników do Sądu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Okręgowego w Ostrołęce i Sądu Rejonowego w Ostrowi Mazowie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a podstawie art.163 § 2 ustawy z dnia 27 lipca 2001 r. Prawo o ustroju sądów powszechnych (Dz.U.Nr 98,poz.1070 z późn.zm.)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wołuje się Zespół opiniujący kandydatury na ławników do Sądu Okręgowego w Ostrołęce i Sądu Rejonowego w Ostrowi Mazowieckiej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Gomoliszek Tadeusz                                    - sęd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Zawisza Wiesława                                        - pracownik Urzędu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Kietliński Janusz                                           - Przewodniczący Komisji Rewizyjnej </w:t>
      </w:r>
    </w:p>
    <w:p>
      <w:pPr>
        <w:pStyle w:val="Normal"/>
        <w:jc w:val="both"/>
        <w:rPr/>
      </w:pPr>
      <w:r>
        <w:rPr>
          <w:sz w:val="28"/>
        </w:rPr>
        <w:t>4.Krysztosiak Zbigniew                                   - Rad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 Rady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Bogdan Józef  Kossakowski</w:t>
      </w:r>
    </w:p>
    <w:sectPr>
      <w:type w:val="nextPage"/>
      <w:pgSz w:w="11906" w:h="16838"/>
      <w:pgMar w:left="1701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13:00Z</dcterms:created>
  <dc:creator>x</dc:creator>
  <dc:description/>
  <dc:language>en-US</dc:language>
  <cp:lastModifiedBy>x</cp:lastModifiedBy>
  <cp:lastPrinted>2003-08-08T09:23:00Z</cp:lastPrinted>
  <dcterms:modified xsi:type="dcterms:W3CDTF">2003-09-02T07:35:00Z</dcterms:modified>
  <cp:revision>5</cp:revision>
  <dc:subject/>
  <dc:title>                                                  U C H W A Ł A    Nr</dc:title>
</cp:coreProperties>
</file>