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6/XV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zulborze Wielk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sierpni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poważnienia Przewodniczącego Rady Gminy do reprezentowania Rady Gminy przed organami ścig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1 ustawy z dnia 8 marca 1990 r. o samorządzie gminnym (tekst jedn. Dz.U. z 2001 r. Nr 142 poz. 1591 z późn. zm.). Rada Gminy uchwala jak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ważnia się Przewodniczącego Rady Gminy Bogdana Józefa Kossakowskiego do reprezentowania Rady Gminy przed organami ścig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Bogdan Józef Kossakow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0:54:00Z</dcterms:created>
  <dc:creator>Gmina</dc:creator>
  <dc:description/>
  <cp:keywords/>
  <dc:language>en-US</dc:language>
  <cp:lastModifiedBy>Gmina</cp:lastModifiedBy>
  <cp:lastPrinted>2004-08-24T14:25:00Z</cp:lastPrinted>
  <dcterms:modified xsi:type="dcterms:W3CDTF">2004-08-24T12:27:00Z</dcterms:modified>
  <cp:revision>7</cp:revision>
  <dc:subject/>
  <dc:title/>
</cp:coreProperties>
</file>