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29/VI/2003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czerwca 2003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tekst jednolity Dz.U. z 2001 roku Nr 142 poz.1591, oraz art.109, 124 i 128 ust.2 art.134 ustawy z dnia 26 listopada 1998 roku o finansach publicznych  tekst jednolity Dz.U. z 2003 roku Nr 15, poz.148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mniejszeniu planu dochodów budżetowych                          565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zgodnie z załącznikiem Nr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większeniu planu dochodów budżetowych                      36.215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 Nr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/ zmniejszeniu planu wydatków budżetowych                        1.347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/ zwiększenie planu wydatków budżetowych                       36.997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godnie z załącznikiem Nr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 2.546.765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  2.686.765,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 w dochodach i wydatkach związanych z realizacją zadań z zakresu administracji rządowej zleconych gminom polegające na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zmniejszeniu planu dochodów o kwotę                                  565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załącznikiem Nr 1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zwiększeniu planu dochodów o kwotę                                 4.520,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2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zmniejszeniu planu wydatków o kwotę                                 1.347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załącznikiem Nr 3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 zwiększeniu planu wydatków o kwotę                                  5.302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godnie z załącznikiem Nr 4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dokonaniu zmian plan dochodów i wydatków związanych z realizacją zadań z zakresu administracji rządowej zleconych gminie wynosi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dochodów                                                          158.917,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 stronie wydatków                                                           158.917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Zwiększa się plan wydatków inwestycyjnych o kwotę 8.000 zł i ustala się wydatki inwestycyjne na rok 2003 w wysokości 138.000 zł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odnie z załącznikiem Nr 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obowiązuje w roku budżetowym 2003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435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Bogdan Józef Kossak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7:37:00Z</dcterms:created>
  <dc:creator>UG Szulborze Wielkie</dc:creator>
  <dc:description/>
  <dc:language>en-US</dc:language>
  <cp:lastModifiedBy>UG Syulborye Wielkie</cp:lastModifiedBy>
  <cp:lastPrinted>2002-12-06T10:39:00Z</cp:lastPrinted>
  <dcterms:modified xsi:type="dcterms:W3CDTF">2003-06-24T07:27:00Z</dcterms:modified>
  <cp:revision>55</cp:revision>
  <dc:subject/>
  <dc:title>UCHWAŁA  NR XIV/62/2000</dc:title>
</cp:coreProperties>
</file>