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Nr 4/II/2005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Szulborze Wielk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z dnia 03 marca 2005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powołania Komisji Rewizyj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18a ust. 1, 2 i 5 ustawy z dnia 8 marca 1990 roku o samorządzie gminnym ( Dz.U. z 2001 r. Nr 142, poz. 1591 z późn.zm.) oraz w związku z § 27 ust.1 lit. a oraz ust. 2, 4 i 5 Statutu Gminy stanowiącego załącznik do uchwały Nr 21/IV/2003 z dnia 20 lutego 2003 roku ( Dz. Urz. Województwa Mazowieckiego Nr 72 poz. 1902)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Powołuje się Komisję Rewizyjn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Zasady i tryb działania Komisji Rewizyjnej określa załącznik Nr 5 d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tatutu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W skład Komisji powołuje się następujące osoby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) Przewodniczący Komisji:        Edyta Pawłowsk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) Radni Rady Gminy:                 Henryk Młynar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Stanisław Andrzej Kules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Natalia Budnic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Andrzej Burako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Przewodnicząca Rady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mgr Aneta Niemira</w:t>
      </w:r>
    </w:p>
    <w:sectPr>
      <w:type w:val="nextPage"/>
      <w:pgSz w:w="11906" w:h="16838"/>
      <w:pgMar w:left="1417" w:right="1417" w:gutter="56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0:05:00Z</dcterms:created>
  <dc:creator>Gmina</dc:creator>
  <dc:description/>
  <cp:keywords/>
  <dc:language>en-US</dc:language>
  <cp:lastModifiedBy>Gmina</cp:lastModifiedBy>
  <cp:lastPrinted>2005-03-08T10:55:00Z</cp:lastPrinted>
  <dcterms:modified xsi:type="dcterms:W3CDTF">2005-03-08T09:56:00Z</dcterms:modified>
  <cp:revision>5</cp:revision>
  <dc:subject/>
  <dc:title/>
</cp:coreProperties>
</file>