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/I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marc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uchwalenia Gminnego Programu Profilaktyki i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 2 ustawy z dnia 26 października 1982r. o wychowaniu w trzeźwości i przeciwdziałaniu alkoholizmowi ( Dz.U. z 2002r. Nr 147, poz. 1231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Gminny Program Profilaktyki i Rozwiązywania Problemów Alkoholowych na 2005 rok, stanowiący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a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gr Aneta Niem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Załącznik do uchwały Nr 12/II/2005                                                                       Rady Gminy Szulborze Wielkie                                                                       z dnia 03 marca 2005 roku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OFILAK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WIĄZYWANIA PROBLEM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0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Gminnego Programu Profilaktyki i Rozwiązywania Problemów Alkoholowych są działania zmierzające do zapobiegania i łagodzenia skutków wynikających z nadużywania alkoholu, zapobiegania występowaniu przemocy w rodzinie oraz ograniczenia dostępności do napojów alkoholow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pobieganie powstawaniu nowych problemów alkoholowych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niejszanie rozmiarów tych problemów, które aktualnie występuj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Udzielanie rodzinom, w których występują problemy alkoholowe </w:t>
      </w:r>
    </w:p>
    <w:p>
      <w:pPr>
        <w:pStyle w:val="Normal"/>
        <w:ind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mocy psychospołecznej i prawnej, a w szczególności ochrony przed </w:t>
      </w:r>
    </w:p>
    <w:p>
      <w:pPr>
        <w:pStyle w:val="Normal"/>
        <w:ind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mo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rzeciwdziałanie powstawaniu patologii społecznej w środowisku dzie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młodzie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Propagowanie stylu życia bez używania środków psychoakty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Działania zmierzające do przestrzegania prawa w zakresie prowad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rzedaży napoj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 Zapobieganie uzależnieni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rowadzenie profilaktycznej działalności informacyjnej i edukacyjnej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resie rozwiązywania problemów alkoholowych, przemocy wś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zniów szkół i przeciwdziałaniu narkomanii poprzez przeprowadz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ów   profilaktyczno-edukacyjnych, wykładów, broszur i ulote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Popularyzowanie wiedzy o szkodliwości picia napojów alkoholowych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żywania narkotyków, następstw ich nadużywania oraz propag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drowego stylu ży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Wspieranie działań instytucji i osób wdrażających różne form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filaktyki i pomagających w rozwiązywaniu problemów uzależnie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Organizowanie różnych form spędzania wolnego czasu dla dzieci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łodzieży oraz tworzenie warunków do rozwoju działalności sportow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kre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Finansowanie szkoleń osób pracujących na rzecz rozwiązy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blemów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Współpraca z instytucjami odpowiedzialnymi za bezpieczeństwo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rządek publ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Zakup i dystrybucja materiałów informacyjno-edukacyjnych wś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eszkańców gminy o tematyce uzależnień i przemocy dom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Zakup sprzętu niezbędnego do prowadzenia zajęć 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Udzielanie pomocy terapeutycznej, prawnej i materialnej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Udzielanie rodzinom, w których występują problemy alkoholo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mocy psychologicznej i pra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odejmowanie działań zmierzających do poddania się lecze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wykow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Współpraca z policją i pomocą społeczną w zakresie wdraż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cedury „Niebieskiej Kart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Współpraca z Ośrodkiem Pomocy Społecznej w zakresie możli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yskania pomocy i porad prawnych dotyczących problemów rodzi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ikających z nadużywania alkoh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Dofinansowanie paczek świątecznych dla dzieci z rodzin patolog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Działania mające na celu ograniczenie dostępności do alkohol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Kontrola placówek sprzedaży alkoholu nieletnim i nietrzeźwym, rekla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koholu i spożywania w miejsc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Kontrolowania przestrzegania zasad obrotu napojami alkoholowy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wydanym zezwoleniem oraz ustawą o wychowaniu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zeźwości i przeciwdziałaniu alkoholizm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finansowania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na realizację gminnego programu powinny pochodzić z opłat za zezwolenia na sprzedaż napoj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otrzymuje corocznie sprawozdania z wykonywania niniejszego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gr Aneta Niem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46:00Z</dcterms:created>
  <dc:creator>Gmina</dc:creator>
  <dc:description/>
  <cp:keywords/>
  <dc:language>en-US</dc:language>
  <cp:lastModifiedBy>Gmina</cp:lastModifiedBy>
  <cp:lastPrinted>2005-03-08T14:24:00Z</cp:lastPrinted>
  <dcterms:modified xsi:type="dcterms:W3CDTF">2005-03-29T08:45:00Z</dcterms:modified>
  <cp:revision>19</cp:revision>
  <dc:subject/>
  <dc:title/>
</cp:coreProperties>
</file>