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1/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marc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wysokości składki związanej z realizacją inwestycji pn.”Budowa Stacji Segregacji Surowców Wtórnych i Kompostowni Odpadów Organiczn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58 ustawy z dnia 8 marca 1990 roku o samorządzie gminnym ( Dz.U. z 2001r. Nr 142, poz. 1591 z późn.zm.) oraz art. 124 ust. 1 pkt 2 ustawy z dnia 26 listopada 1998 roku o finansach publicznych         ( Dz.U. z 2003r. Nr 15, poz. 148 z późn.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realizacją inwestycji pn. „Budowa Stacji Segregacji Surowców Wtórnych i Kompostowni Odpadów Organicznych” przyjmuje się składkę w roku 2005 na rzecz Międzygminnego Związku „Ziemia Ostrowska” w wysokości 5 zł w przeliczeniu na mieszkańca Gminy płatną do 31 grudnia 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pokrycia zobowiązania o którym mowa w § 1 będą dochody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gr Aneta Niem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1:00Z</dcterms:created>
  <dc:creator>Gmina</dc:creator>
  <dc:description/>
  <cp:keywords/>
  <dc:language>en-US</dc:language>
  <cp:lastModifiedBy>Gmina</cp:lastModifiedBy>
  <cp:lastPrinted>2005-03-08T14:16:00Z</cp:lastPrinted>
  <dcterms:modified xsi:type="dcterms:W3CDTF">2005-03-08T13:18:00Z</dcterms:modified>
  <cp:revision>5</cp:revision>
  <dc:subject/>
  <dc:title/>
</cp:coreProperties>
</file>