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 C H W A Ł A     Nr 10/II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 Gminy   Szulborze   Wielk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3 marc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odwołania Pani Teresy Kubeckiej ze stanowiska Skarbnika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Szulborze Wielk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Na podstawie art.18 ust.2 pkt.3 ustawy z dnia 8 marca 1990r. o samorządzie gminnym (Dz.U. z 2001r. Nr 142, poz.1591 z późn. zm.) oraz na wniosek Wójta Gminy, stanowiący załącznik do uchwały  uchwal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  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Odwołuje się Panią Teresę Kubecką ze stanowiska Skarbnika Gminy Szulborze Wielk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   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   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</w:rPr>
        <w:t>Przewodnicząca Rady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mgr Aneta Niem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/>
        <w:t>Załącznik do uchwały Nr 10/II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Rady Gminy Szulborze Wielk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z dnia 03 marc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Szulborze Wielkie, dn.24.02.2005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r.0050 – 1/05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Rada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Szulborze Wielk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8 ust.2 pkt 3 ustawy z dnia 8 marca 1990r. o samorządzie gminnym (Dz.U. z 2001 r. Nr 142, poz. 1591 z późn. zm.) wnoszę o podjęcie uchwały w sprawie odwołania Pani Teresy Kubeckiej ze stanowiska Skarbnika Gminy Szulborze Wielkie, ponieważ wyżej wymieniona przeszła na emeryturę i nie kontynuuje zatrudn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rzewodnicząca 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mgr Aneta Niemira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49:00Z</dcterms:created>
  <dc:creator>x</dc:creator>
  <dc:description/>
  <cp:keywords/>
  <dc:language>en-US</dc:language>
  <cp:lastModifiedBy>Gmina</cp:lastModifiedBy>
  <cp:lastPrinted>2005-03-08T13:58:00Z</cp:lastPrinted>
  <dcterms:modified xsi:type="dcterms:W3CDTF">2005-03-08T13:00:00Z</dcterms:modified>
  <cp:revision>8</cp:revision>
  <dc:subject/>
  <dc:title>                                                   U C H W A Ł A     Nr</dc:title>
</cp:coreProperties>
</file>