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rFonts w:eastAsia="Arial"/>
          <w:sz w:val="32"/>
        </w:rPr>
        <w:t xml:space="preserve">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UCHWAŁA Nr 38/IX/2006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23 marca 2006 rok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65, 168, 169, 174 ust.2, 182 i 184 ustawy z dnia 30 czerwca 2005 r. o finansach publicznych /Dz.U. z 2005r Nr 249, poz.2104, Nr 169 poz.1420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mniejszeniu planu dochodów budżetowych                       1.238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1</w:t>
      </w:r>
    </w:p>
    <w:p>
      <w:pPr>
        <w:pStyle w:val="TextBody"/>
        <w:ind w:left="360" w:hanging="0"/>
        <w:jc w:val="both"/>
        <w:rPr/>
      </w:pPr>
      <w:r>
        <w:rPr/>
        <w:t>b/ zwiększeniu planu dochodów budżetowych                       52.042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2</w:t>
      </w:r>
    </w:p>
    <w:p>
      <w:pPr>
        <w:pStyle w:val="TextBody"/>
        <w:ind w:left="360" w:hanging="0"/>
        <w:jc w:val="both"/>
        <w:rPr/>
      </w:pPr>
      <w:r>
        <w:rPr/>
        <w:t>c/ / zmniejszeniu planu wydatków budżetowych                       1.238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3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/ zwiększenie planu wydatków budżetowych                         52.042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4 </w:t>
      </w:r>
    </w:p>
    <w:p>
      <w:pPr>
        <w:pStyle w:val="Normal"/>
        <w:jc w:val="both"/>
        <w:rPr/>
      </w:pPr>
      <w:r>
        <w:rPr/>
        <w:t>2.    Po dokonanych zmianach budżet wynos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plan dochodów budżetowych ogółem                              3.629.96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- plan wydatków budżetowych ogółem                               3.889.96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   Dokonuje się zmian w dochodach i wydatkach związanych z realizacją zadań z   zakresu administracji rządowej zleconych gminom polegające na:</w:t>
      </w:r>
    </w:p>
    <w:p>
      <w:pPr>
        <w:pStyle w:val="Normal"/>
        <w:ind w:left="360" w:hanging="0"/>
        <w:jc w:val="both"/>
        <w:rPr/>
      </w:pPr>
      <w:r>
        <w:rPr/>
        <w:t>a/ zmniejszeniu planu dochodów  o kwotę                                1.238,-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1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b/ zwiększeniu planu dochodów o kwotę                                35.000,-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</w:t>
      </w:r>
      <w:r>
        <w:rPr/>
        <w:t>zgodnie z załącznikiem Nr 2a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c/ zmniejszeniu planu wydatków o kwotę                                 1.238,-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3a              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d/ zwiększeniu planu wydatków o kwotę                                 35.000,-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</w:t>
      </w:r>
      <w:r>
        <w:rPr/>
        <w:t>zgodnie z załącznikiem Nr 4a</w:t>
      </w:r>
    </w:p>
    <w:p>
      <w:pPr>
        <w:pStyle w:val="Normal"/>
        <w:ind w:left="426" w:hanging="426"/>
        <w:jc w:val="both"/>
        <w:rPr/>
      </w:pPr>
      <w:r>
        <w:rPr/>
        <w:t>2.  Po dokonanych zmianach plan dochodów i wydatków związanych z realizacją zadań z zakresu administracji rządowej zleconych gminie wynosi: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>- po stronie dochodów                                                          489.240,-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</w:t>
      </w:r>
      <w:r>
        <w:rPr/>
        <w:t>- po stronie wydatków                                                           489.240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  Dokonuje się zmian w planie dochodów i wydatków związanych z realizacją zadań bieżących realizowanych na podstawie porozumień między jednostkami samorządu terytorialnego polegające na: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/ zwiększeniu planu dochodów o kwotę                                6.350,-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zgodnie z załącznikiem Nr 2b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b/ zwiększeniu planu wydatków o kwotę                                 6.350,-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zgodnie z załącznikiem Nr 4b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  Po dokonanych zmianach plan dochodów i wydatków związanych z realizacją zadań bieżących realizowanych na podstawie porozumień między jednostkami samorządu terytorialnego wynosi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po stronie dochodów                                                           14.200,-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po stronie wydatków                                                            14.200,-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Zmienia się plan przychodów i wydatków gminnego funduszu ochrony środowiska i gospodarki wodnej zgodnie z załącznikiem Nr 5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Heading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ymaga opublikowa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 i obowiązuje w roku budżetowym 200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78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iceprzewodniczący Rady Gminy</w:t>
      </w:r>
    </w:p>
    <w:p>
      <w:pPr>
        <w:pStyle w:val="Normal"/>
        <w:ind w:left="5670" w:hanging="567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5670" w:hanging="567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0" w:hanging="567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Andrzej Nowacki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2:00Z</dcterms:created>
  <dc:creator>UG Szulborze Wielkie</dc:creator>
  <dc:description/>
  <dc:language>en-US</dc:language>
  <cp:lastModifiedBy>UG Syulborye Wielkie</cp:lastModifiedBy>
  <cp:lastPrinted>2006-03-17T12:52:00Z</cp:lastPrinted>
  <dcterms:modified xsi:type="dcterms:W3CDTF">2006-03-28T13:00:00Z</dcterms:modified>
  <cp:revision>43</cp:revision>
  <dc:subject/>
  <dc:title>UCHWAŁA Nr XVII/75/2000 </dc:title>
</cp:coreProperties>
</file>