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4/XVII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zulborze Wielkie</w:t>
      </w:r>
    </w:p>
    <w:p>
      <w:pPr>
        <w:pStyle w:val="Normal"/>
        <w:jc w:val="center"/>
        <w:rPr/>
      </w:pPr>
      <w:r>
        <w:rPr>
          <w:b/>
        </w:rPr>
        <w:t>z dnia  30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w sprawie zarządzenia poboru podatków: rolnego, leśnego i od nieruchomości od osób fizycznych w drodze inkasa, określenia inkasentów i wysokości wynagrodzenia za inka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Na podstawie art. 6b ustawy z dnia 15 listopada 1984 roku o podatku rolnym /Dz.U.  z 1993 roku Nr 94, poz.431 z późn. zm./ oraz art.6 ust.12 ustawy z dnia 12 stycznia 1991 roku o podatkach i opłatach lokalnych / Dz. U. z 2002 roku  Nr 9, poz.84 z późn. zm./ i art.6 ust.8 ustawy z dnia 30 października 2002 roku o podatku leśnym /Dz.U. z 2002 roku Nr 200, poz.1682 z późn. zm./ Rada Gminy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a się pobór podatków: rolnego, leśnego i od nieruchomości od osób fizycznych w drodze inka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inkasentów podatków, o których mowa w § 1 wyznacza się sołty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okość wynagrodzenia za inkaso podatków: rolnego, leśnego i od nieruchomości od osób fizycznych, określa załącznik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niem 1 stycznia 2005 roku traci moc uchwała Rady Gminy Szulborze Wielkie Nr IX/ 46/99 z dnia 18 grudnia 1999 roku w sprawie ustalenia wysokości prowizji za inkaso łącznego zobowiązania pieniężnego dla sołty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1 stycznia 2005 roku i podlega ogłoszeniu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Bogdan Józef Kossakowski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</w:t>
      </w:r>
      <w:r>
        <w:rPr>
          <w:b/>
        </w:rPr>
        <w:t>Załącznik do uchwały Nr 64/XVIII/2004</w: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</w:t>
      </w:r>
      <w:r>
        <w:rPr>
          <w:b/>
        </w:rPr>
        <w:t>Rady Gminy Szulborze Wielkie</w: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z dnia 30 listopada 2004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ci wynagrodzenia za inkaso podatków: rolnego, leśnego i od nieruchomości od osób fizycznych od kwot zainkasowanych tytułem tych podat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50"/>
        <w:gridCol w:w="46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ci wynagrodzenia od kwot zainkasowanych podatków: rolnego, leśnego i od nieruchomości od osób fizycznyc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lino- Lip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lewo-Gudos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tk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ędz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czewo-Sukman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czewo Wiel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nów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-Kol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lewo Parc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lewo Wie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rże-Leśniew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lborze Wiel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ścianek-Dębi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zewo-Zale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Bogdan Józef Kossakowski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46:00Z</dcterms:created>
  <dc:creator>q</dc:creator>
  <dc:description/>
  <dc:language>en-US</dc:language>
  <cp:lastModifiedBy>q</cp:lastModifiedBy>
  <cp:lastPrinted>2004-11-23T11:10:00Z</cp:lastPrinted>
  <dcterms:modified xsi:type="dcterms:W3CDTF">2004-12-07T11:46:00Z</dcterms:modified>
  <cp:revision>11</cp:revision>
  <dc:subject/>
  <dc:title/>
</cp:coreProperties>
</file>