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lang w:val="pl-PL"/>
        </w:rPr>
        <w:t>U C H W A Ł A  Nr  33/VII/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Gminy Szulborze Wielk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z dnia 29 sierpnia 2003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 sprawie przystąpienia do sporządzania studium uwarunkowań i kierunków zagospodarowania przestrzennego gminy Szulborze Wiel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>Na podstawie art.9 ust.1 ustawy z dnia 27 marca 2003 roku o planowaniu i zagospodarowaniu przestrzennym ( tekst jednolity Dz.U. z 2003 r. Nr 80 poz. 717) Rada Gminy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1. Przystępuje się do sporządzania studium uwarunkowań i kierun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zagospodarowania przestrzennego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2. Przedmiot ustaleń studium uwzględnia uwarunkowania wynikające z art.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w/w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ykonanie uchwały powierza się Wójtowi Gminy Szulborze Wiel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Traci moc uchwała Nr XXIII/100/2001 Rady Gminy Szulborze Wielkie z dnia 29 listopada 2001 roku w sprawie przystąpienia do sporządzania studium uwarunkowań i kierunków zagospodarowania przestrzennego gminy Szulborze Wiel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Bogdan Józef Kossa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sectPr>
      <w:type w:val="nextPage"/>
      <w:pgSz w:w="12240" w:h="15840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1:22:00Z</dcterms:created>
  <dc:creator>aa</dc:creator>
  <dc:description/>
  <dc:language>en-US</dc:language>
  <cp:lastModifiedBy>aa</cp:lastModifiedBy>
  <cp:lastPrinted>2003-09-02T12:27:00Z</cp:lastPrinted>
  <dcterms:modified xsi:type="dcterms:W3CDTF">2003-09-15T09:22:00Z</dcterms:modified>
  <cp:revision>7</cp:revision>
  <dc:subject/>
  <dc:title>                                                Uchwała Nr</dc:title>
</cp:coreProperties>
</file>