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C H W A Ł A   Nr 60/XVII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 dnia 22 października 2004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zmiany Uchwały Nr XXI/90/2001 Rady Gminy Szulborze Wielkie z dnia 28 września 2001 roku w sprawie ustalenia najniższego wynagrodzenia zasadniczego i wartości jednego punktu tabeli wynagrodzeń pracowników zatrudnionych w jednostkach organizacyjnych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§  2 pkt 2 i § 3 ust.3  Rozporządzenia Rady Ministrów z dnia 26 lipca 2000 roku w sprawie zasad wynagradzania i wymagań kwalifikacyjnych pracowników samorządowych zatrudnionych w jednostkach  organizacyjnych jednostek samorządu terytorialnego (Dz. U. Nr  61 poz. 708 z późn.  zm.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 uchwale Nr XXI/90/2001 Rady Gminy Szulborze Wielkie z dnia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rześnia 2001  roku w sprawie ustalenia najniższego wynagro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sadniczego i wartości jednego punktu tabeli wynagrodzeń pracowni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trudnionych w jednostkach organizacyjnych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1  lit. b 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„ </w:t>
      </w:r>
      <w:r>
        <w:rPr>
          <w:sz w:val="28"/>
          <w:szCs w:val="28"/>
        </w:rPr>
        <w:t xml:space="preserve">Ośrodku Pomocy Społecznej w kwocie 800 zł 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1 ust. 2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 xml:space="preserve">Akceptuje się wartość jednego punktu przedstawioną przez pracodawców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kwocie 3.00 zł  dla jednostek wymienionych w ust. 1 lit. b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 z mocą obowiązującą od dnia 1 sierpnia 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Przewodniczący Rady Gm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Bogdan Józef Kossa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35:00Z</dcterms:created>
  <dc:creator>Ośrodek Pomocy Społecznej</dc:creator>
  <dc:description/>
  <cp:keywords/>
  <dc:language>en-US</dc:language>
  <cp:lastModifiedBy>Gmina</cp:lastModifiedBy>
  <cp:lastPrinted>2004-11-18T08:45:00Z</cp:lastPrinted>
  <dcterms:modified xsi:type="dcterms:W3CDTF">2004-11-18T07:54:00Z</dcterms:modified>
  <cp:revision>13</cp:revision>
  <dc:subject/>
  <dc:title>                                          U C H W A Ł A   Nr </dc:title>
</cp:coreProperties>
</file>