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Nr 44/IX/20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Gminy Szulborze Wielkie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z dnia 10 grudnia 2003 ro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 sprawie ustalenia wynagrodzenia dla Wój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a podstawie art.18 ust.2 pkt 2 ustawy z dnia 8 marca 1990 roku o samorządzie gminnym ( Dz.U. z 2001 roku Nr 142, poz.1591 z późn.zm.) oraz §  3 pkt 3 i § 7 rozporządzenia Rady Ministrów z dnia 11 lutego 2003 roku zmieniające rozporządzenie w sprawie zasad wynagradzania i wymagań kwalifikacyjnych pracowników samorządowych zatrudnionych w urzędach gmin, starostwach powiatowych i urzędach marszałkowskich (Dz.U. Nr 33 poz. 264) Rada Gminy uchwala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</w:t>
      </w:r>
      <w:r>
        <w:rPr>
          <w:szCs w:val="24"/>
        </w:rPr>
        <w:t>§ 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Ustala się Wójtowi Gminy Szulborze Wielkie wynagrodzenie :</w:t>
      </w:r>
    </w:p>
    <w:p>
      <w:pPr>
        <w:pStyle w:val="Normal"/>
        <w:jc w:val="both"/>
        <w:rPr/>
      </w:pPr>
      <w:r>
        <w:rPr>
          <w:szCs w:val="24"/>
        </w:rPr>
        <w:t xml:space="preserve">1. Zasadnicze w wysokości  3200,- zł (słownie: trzy tysiące dwieście złotych).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Dodatek funkcyjny w wysokości 1000,- zł (słownie: jeden tysiąc złotych).</w:t>
      </w:r>
    </w:p>
    <w:p>
      <w:pPr>
        <w:pStyle w:val="Normal"/>
        <w:jc w:val="both"/>
        <w:rPr/>
      </w:pPr>
      <w:r>
        <w:rPr>
          <w:szCs w:val="24"/>
        </w:rPr>
        <w:t>3. Dodatek specjalny w wysokości 20% łącznie wynagrodzenia zasadniczego i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dodatku funkcyjnego w kwocie 840,- zł (słownie: osiemset czterdzieści złotych).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Dodatek za wieloletnią pracę w wysokości 20% wynagrodzenia zasadnicz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</w:t>
      </w:r>
      <w:r>
        <w:rPr>
          <w:szCs w:val="24"/>
        </w:rPr>
        <w:t>§ 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Bogdan Józef Kossakowski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42:00Z</dcterms:created>
  <dc:creator>q</dc:creator>
  <dc:description/>
  <dc:language>en-US</dc:language>
  <cp:lastModifiedBy>q</cp:lastModifiedBy>
  <cp:lastPrinted>2003-12-11T11:19:00Z</cp:lastPrinted>
  <dcterms:modified xsi:type="dcterms:W3CDTF">2003-12-11T10:21:00Z</dcterms:modified>
  <cp:revision>5</cp:revision>
  <dc:subject/>
  <dc:title>U C H W A Ł A  Nr</dc:title>
</cp:coreProperties>
</file>