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/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 dnia 11 lipc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uchwały Nr 13/II/2005 Rady Gminy Szulborze Wielkie z dnia 3 marca 2005 roku w sprawie cofnięcia skargi na rozstrzygnięcie nadzorcze Wojewody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98 ust. 1 i ust. 3  ustawy z dnia 8 marca 1990 roku o samorządzie gminnym /Dz.U. z 2001 r. Nr 142, poz. 1591, zm: Dz.U. z 2002r. Nr 23, poz. 220, Nr 62, poz. 558, Nr 113, poz. 984, Nr 153, poz. 1271, oraz Nr 214, poz. 1806, Dz.U. z 2003r. Nr 80, poz. 717 i Nr 162, poz. 1568 oraz Dz.U. z 2004 r. Nr 102, poz. 1055 i Nr 116, poz. 1203/ w związku z art. 60 ustawy z dnia 30 sierpnia 2002 r. – Prawo o postępowaniu przed sądami administracyjnymi (Dz.U. z 2002r. Nr 153, poz. 1270 zm: Dz.U. z 2004r. Nr 162, poz. 1692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13/II/2005 Rady Gminy Szulborze Wielkie z dnia 3 marca 2005r. w sprawie cofnięcia skargi na rozstrzygnięcie nadzorcze Wojewody Mazowieckiego § 1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§ 1. Cofa się skargę na rozstrzygnięcie nadzorcze Wojewody Mazowieckiego z dnia 23 września 2004 r. Nr LEX.O.0911/8/2004 w przedmiocie stwierdzenia nieważności uchwały Nr 56/XVI/2004 Rady Gminy Szulborze Wielkie z dnia 20 sierpnia 2004 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Wiceprzewodniczący 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Andrzej Nowa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myłką MUW w numeracji rozstrzygnięcia nadzorczego Wojewody Mazowieckiego z dnia 23 września 2004 r. w przedmiocie stwierdzenia nieważności uchwały Nr 56/XVI/2004 Rady Gminy Szulborze Wielkie z dnia 20 sierpnia 2004 r. zamiast Nr LEX.O.0911/8/2004 nadano Nr LEX.O.0911/6/2004. Pismo wyjaśniające MUW - Delegatura w Ostrołęce w załą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25:00Z</dcterms:created>
  <dc:creator>Gmina</dc:creator>
  <dc:description/>
  <cp:keywords/>
  <dc:language>en-US</dc:language>
  <cp:lastModifiedBy>Gmina</cp:lastModifiedBy>
  <cp:lastPrinted>2005-07-12T12:16:00Z</cp:lastPrinted>
  <dcterms:modified xsi:type="dcterms:W3CDTF">2005-07-12T10:17:00Z</dcterms:modified>
  <cp:revision>33</cp:revision>
  <dc:subject/>
  <dc:title/>
</cp:coreProperties>
</file>