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Ł A  Nr 19/IV/200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dy Gminy Szulborze Wiel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28 kwiet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sprawozdania z wykonania budżetu gminy i udzielenia absolutorium Wójtowi Gminy z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o samorządzie gminnym  ( Dz.U. z 2001 roku Nr 142, poz. 1591 z późn. zm.) oraz art.136 ust. 2 ustawy z dnia 26 listopada 1998 roku o finansach publicznych (tekst jednolity Dz.U. z 2003 r. Nr 15, poz.148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rozpatrzeniu sprawozdania z wykonania budżetu gminy za 2004 rok, na wniosek komisji rewizyjnej udziela się Wójtowi Gminy absolutorium z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publikowa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 Aneta Niemira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5:00Z</dcterms:created>
  <dc:creator>Gmina</dc:creator>
  <dc:description/>
  <cp:keywords/>
  <dc:language>en-US</dc:language>
  <cp:lastModifiedBy>Gmina</cp:lastModifiedBy>
  <cp:lastPrinted>2005-05-04T13:39:00Z</cp:lastPrinted>
  <dcterms:modified xsi:type="dcterms:W3CDTF">2005-05-04T11:40:00Z</dcterms:modified>
  <cp:revision>15</cp:revision>
  <dc:subject/>
  <dc:title/>
</cp:coreProperties>
</file>