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27/V/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Szulborze wielk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kwiet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wynagrodzenia dla protokolan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37b ust. 1 ustawy z dnia 8 marca 1990 roku o samorządzie gminnym /Dz. U. z 2001 roku Nr 142, poz. 1591 z późn. zm./ Rada Gminy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stala się dietę dla protokolanta Pani Beaty Niemiry w wysokości 100 złotych za przygotowanie protokołu z Sesji Rady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Bogdan Józef Koss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48:00Z</dcterms:created>
  <dc:creator>UG Syulborye Wielkie</dc:creator>
  <dc:description/>
  <dc:language>en-US</dc:language>
  <cp:lastModifiedBy>UG Syulborye Wielkie</cp:lastModifiedBy>
  <dcterms:modified xsi:type="dcterms:W3CDTF">2003-06-12T09:48:00Z</dcterms:modified>
  <cp:revision>3</cp:revision>
  <dc:subject/>
  <dc:title>UCHWAŁA Nr 27/V/03</dc:title>
</cp:coreProperties>
</file>