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28/V/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Szulborze Wielk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4 kwietnia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powołania doraźnej komisji do zbadania prawidłowości budowy drogi gminnej Szulborze Wielkie – Janczewo Sukman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21 ust. 1 ustawy z dnia 8 marca 1990 roku o samorządzie gminnym /Dz. U. z 2001 roku Nr 142, poz. 1591 z późn. zm./ oraz w związku z § 29 ust. 1 i 2 Statutu Gminy stanowiącego załącznik do uchwały Nr 21/IV/2003 z dnia 20 lutego 2003 roku /Dz. Urz. Województwa Mazowieckiego Nr 72, poz. 1902/ Rada Gminy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ołuje się doraźną komisję do zbadania prawidłowości budowy drogi gminnej Szulborze Wielkie – Janczewo Sukmanki w składz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Janusz Kietliń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Tadeusz Lip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Józef Rostkow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zedmiotem działania tej komisji będzie zapoznanie się z kosztami budowy, ich prawidłowości zgodnie z kosztorysem oraz stanem faktycznym nawierzchni z protokołem odbio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prace komisja wykona do dnia 30 maja 2003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Przewodniczący Rady Gm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Bogdan Józef Kossakow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0:33:00Z</dcterms:created>
  <dc:creator>UG Syulborye Wielkie</dc:creator>
  <dc:description/>
  <dc:language>en-US</dc:language>
  <cp:lastModifiedBy>UG Syulborye Wielkie</cp:lastModifiedBy>
  <dcterms:modified xsi:type="dcterms:W3CDTF">2003-06-12T10:33:00Z</dcterms:modified>
  <cp:revision>2</cp:revision>
  <dc:subject/>
  <dc:title>UCHWAŁA Nr 28/V/03</dc:title>
</cp:coreProperties>
</file>