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43/X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Rady Gminy Szulborze Wielk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z dnia 25 kwietnia 2006 r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rozpatrzenia sprawozdania z wykonania budżetu gminy i udzielenia absolutorium Wójtowi Gminy za 2005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8 ust. 2 pkt 4 ustawy z dnia 8 marca 1990 roku o samorządzie gminnym  ( Dz.U. z 2001 roku Nr 142, poz. 1591 z późn. zm.) oraz art. 199 ust. 3 ustawy z dnia 26 listopada 1998 roku o finansach publicznych (tekst jednolity Dz.U. z 2005 r. Nr 249, poz. 2104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 rozpatrzeniu sprawozdania z wykonania budżetu gminy za 2005 rok oraz po zapoznaniu się z: wnioskiem Komisji Rewizyjnej dotyczącym udzielenia absolutorium Wójtowi, opinią Regionalnej Izby Obrachunkowej o przedłożonym przez Wójta sprawozdaniu z wykonania budżetu Gminy za 2005r. oraz opinią Regionalnej Izby Obrachunkowej o wniosku Komisji Rewizyjnej o udzieleniu absolutorium, udziela się absolutorium Wójtowi Gminy za 2005 ro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ymaga opublikowania w Dzienniku Urzędowym Województwa Mazowiecki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zewodnicząca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mgr Aneta Niem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38:00Z</dcterms:created>
  <dc:creator>Gmina</dc:creator>
  <dc:description/>
  <cp:keywords/>
  <dc:language>en-US</dc:language>
  <cp:lastModifiedBy>Gmina</cp:lastModifiedBy>
  <cp:lastPrinted>2006-04-23T04:21:00Z</cp:lastPrinted>
  <dcterms:modified xsi:type="dcterms:W3CDTF">2006-04-23T02:38:00Z</dcterms:modified>
  <cp:revision>10</cp:revision>
  <dc:subject/>
  <dc:title/>
</cp:coreProperties>
</file>