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7/III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zulborze Wiel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marca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zaciągnięcia długoterminowej pożyczki na wykonanie inwestycji pn.” Modernizacja i rozbudowa Stacji Uzdatniania Wody w Szulborzu Wielkim oraz budowa sieci wodociągowej wraz z przyłączami do budynków ze wsi Szulborze Wielkie do wsi Janczewo Wielkie,  Słup-Kolonia, Słup, Uścianek-Dębianka, Godlewo-Gudosze i Brulino-Lipsk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1 pkt 9 lit. c i art. 58 ust. 1 ustawy z dnia 8 marca 1990 r. o samorządzie gminnym (Dz.U. z 2001 r. Nr 142, poz.1591 z późn. zm.) oraz art. 48 ust. 1 pkt 2 i  art. 49 ustawy z dnia 26 listopada 1998 r. o finansach publicznych (Dz.U. z 2003r. Nr 15 poz.148 z późn.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ciąga się w 2005 roku długoterminową pożyczkę w wysokości 9375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słownie złotych: dziewięćset trzydzieści siedem tysięcy pięćset) na wykonanie inwestycji pn. „Modernizacja i rozbudowa Stacji Uzdatniania Wody w Szulborzu Wielkim oraz budowa sieci wodociągowej wraz z przyłączami do budynków ze wsi Szulborze Wielkie do wsi Słup-Kolonia, Słup, Uścianek-Dębianka, Godlewo-Gudosze i Brulino-Lips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Źródłem pokrycia pożyczki będą dochody własne gminy. </w:t>
      </w:r>
    </w:p>
    <w:p>
      <w:pPr>
        <w:pStyle w:val="Normal"/>
        <w:jc w:val="both"/>
        <w:rPr/>
      </w:pPr>
      <w:r>
        <w:rPr>
          <w:sz w:val="28"/>
          <w:szCs w:val="28"/>
        </w:rPr>
        <w:t>2. Pożyczka zostanie zaciągnięta w WFOŚiGW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bezpieczeniem pożyczki będzie weksel in blan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płata pożyczki nastąpi w latach 2007 –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 i podlega ogłoszeniu na tablicy ogłoszeń Urzędu Gminy w Szulborzu Wiel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mgr Aneta Niemira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1:00Z</dcterms:created>
  <dc:creator>Gmina</dc:creator>
  <dc:description/>
  <cp:keywords/>
  <dc:language>en-US</dc:language>
  <cp:lastModifiedBy>Gmina</cp:lastModifiedBy>
  <cp:lastPrinted>2005-03-22T15:31:00Z</cp:lastPrinted>
  <dcterms:modified xsi:type="dcterms:W3CDTF">2005-03-22T14:33:00Z</dcterms:modified>
  <cp:revision>9</cp:revision>
  <dc:subject/>
  <dc:title/>
</cp:coreProperties>
</file>