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22/V/20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z dnia 11 lipca 2005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cofnięcia skargi na rozstrzygnięcie nadzorcze Wojewody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98 ust. 1 i ust. 3  ustawy z dnia 8 marca 1990 roku o samorządzie gminnym /Dz.U. z 2001 r. Nr 142, poz. 1591, zm: Dz.U. z 2002r. Nr 23, poz.220, Nr 62, poz. 558, Nr 113, poz. 984, Nr 153, poz. 1271, oraz Nr 214, poz. 1806, Dz.U. z 2003r. Nr 80, poz. 717 i Nr 162, poz. 1568 oraz Dz.U. z 2004 r. Nr 102, poz. 1055 i Nr 116, poz. 1203/ w związku z art. 60 ustawy z dnia 30 sierpnia 2002 r. – Prawo o postępowaniu przed sądami administracyjnymi (Dz.U. z 2002r. Nr 153, poz. 1270 zm: Dz.U. z 2004r. Nr 162, poz. 1692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Cofa się skargę na rozstrzygnięcie nadzorcze Wojewody Mazowieckiego z dnia 22 września 2004 r. Nr LEX.O.0911/7/2004 w przedmiocie stwierdzenia nieważności uchwały Nr 55/XVI/2004 Rady Gminy Szulborze Wielkie z dnia 20 sierpni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Wiceprzewodniczący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Andrzej Nowa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7:00Z</dcterms:created>
  <dc:creator>Gmina</dc:creator>
  <dc:description/>
  <cp:keywords/>
  <dc:language>en-US</dc:language>
  <cp:lastModifiedBy>Gmina</cp:lastModifiedBy>
  <cp:lastPrinted>2005-07-12T13:58:00Z</cp:lastPrinted>
  <dcterms:modified xsi:type="dcterms:W3CDTF">2005-07-12T11:59:00Z</dcterms:modified>
  <cp:revision>13</cp:revision>
  <dc:subject/>
  <dc:title/>
</cp:coreProperties>
</file>