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  Nr 62/XVI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Uchwały Nr XXI/90/2001 Rady Gminy Szulborze Wielkie z dnia 28 września 2001 roku w sprawie ustalenia najniższego wynagrodzenia zasadniczego i wartości jednego punktu tabeli wynagrodzeń pracowników zatrudnionych w jednostkach organizacyj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podstawie § 2 pkt. 2 i § 3 ust. 3 rozporządzenia Rady Ministrów z dnia 26 lipca 2000 roku w sprawie zasad wynagradzania i wymagań kwalifikacyjnych pracowników samorządowych zatrudnionych w jednostkach organizacyjnych jednostek samorządu terytorialnego ( Dz. U. Nr 61, poz. 708 z późn. zm.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W uchwale Nr XXI/90/2001 Rady Gminy Szulborze Wielkie z dnia 28 wrześ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01 roku w sprawie ustalenia najniższego wynagrodzenia zasadniczego i wart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dnego punktu tabeli wynagrodzeń pracowników zatrudnionych w jednost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izacyjnych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 lit. a otrzymuje brzmienie:</w:t>
      </w:r>
    </w:p>
    <w:p>
      <w:pPr>
        <w:pStyle w:val="Normal"/>
        <w:jc w:val="both"/>
        <w:rPr/>
      </w:pPr>
      <w:r>
        <w:rPr>
          <w:sz w:val="28"/>
        </w:rPr>
        <w:t xml:space="preserve">   „</w:t>
      </w:r>
      <w:r>
        <w:rPr>
          <w:sz w:val="28"/>
        </w:rPr>
        <w:t>oświatowych (szkołach) w kwocie 800,-zł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 ust. 2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 xml:space="preserve">Akceptuje się wartość jednego punktu przedstawioną przez pracodawców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 kwocie 3,00 zł dla jednostek wymienionych w ust.1 lit. 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ą od dnia 1 grud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Przewodniczący Rady Gminy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Bogdan Józef Kossakowski</w:t>
      </w:r>
    </w:p>
    <w:sectPr>
      <w:type w:val="nextPage"/>
      <w:pgSz w:w="11906" w:h="16838"/>
      <w:pgMar w:left="1417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3:00Z</dcterms:created>
  <dc:creator>x</dc:creator>
  <dc:description/>
  <cp:keywords/>
  <dc:language>en-US</dc:language>
  <cp:lastModifiedBy>Gmina</cp:lastModifiedBy>
  <cp:lastPrinted>2004-12-01T11:47:00Z</cp:lastPrinted>
  <dcterms:modified xsi:type="dcterms:W3CDTF">2004-12-01T10:48:00Z</dcterms:modified>
  <cp:revision>7</cp:revision>
  <dc:subject/>
  <dc:title>                                                      U C H W A Ł A     Nr</dc:title>
</cp:coreProperties>
</file>