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</w:t>
      </w:r>
      <w:r>
        <w:rPr/>
        <w:t>U C H W A  Ł A   Nr 41/IX/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Rady Gminy Szulborze Wielk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z dnia  23 marca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 zasad wynagradzania nauczycieli, ustalenia regulaminu określającego wysokość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zczegółowe warunki przyznawania nauczycielom dodatków motywacyj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funkcyjnego oraz niektórych innych składników wynagrodzenia, a także wysokoś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zczegółowych zasad przyznawania i wypłacania dodatku mieszkaniow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</w:t>
      </w:r>
      <w:r>
        <w:rPr/>
        <w:t>Działając na podstawie art.30 ust.6 i art. 54 ust.3 i 7 ustawy z dnia 26 stycznia 1982r. – Karta Nauczyciela (Dz. U. z 2003r. Nr 118, poz. 1112 z późn. zm.), w związku z art.18 ust.2 pkt.15 ustawy z dnia 8 marca 1990r. o samorządzie gminnym (Dz. U. z 2001r. Nr 142, poz.1591 z późn. zm.) oraz przepisami rozporządzenia Ministra Edukacji i Nauki z dnia 6 marca 2006r. zmieniające rozporządzenie w sprawie wysokości minimalnych  stawek wynagrodzenia zasadniczego nauczycieli,  ogólnych warunków przyznawania dodatków do wynagrodzenia zasadniczego oraz wynagradzania za pracę w dniu wolnym od pracy (Dz. U. Nr 43,poz 293)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  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abele zaszeregowania oraz minimalne stawki wynagrodzenia zasadniczego dla nauczycieli, a także zasady ustalania wysokości wynagrodzenia zasadniczego nauczyciela, w tym nauczyciela któremu powierzono stanowisko dyrektora, określa wyżej cytowane rozporząd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   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ysokość, warunki oraz zasady wypłacania nauczycielom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datku za wysługę lat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gród jubileuszow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datkowego wynagrodzenia rocznego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siłku na zagospodarowan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praw z tytułu rozwiązania stosunku prac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praw z tytułu przejścia na emeryturę lub rent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ją odpowiednie przepisy Karty Nauczyciela oraz przepisy wyżej cytowanego rozpo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   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ysokość, warunki oraz zasady wypłacania nauczycielom dotychczasowych dodatków specjalistycznych reguluje przepis art. 9 ustawy z dnia 18 lutego 2000r. o zmianie ustawy – Karta Nauczyciela oraz o zmianie niektórych innych ustaw (Dz. U. Nr 19, poz.239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    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Ustala się regulamin określający wysokość oraz szczegółowe warunki przyznawania nauczycielom dodatków motywacyjnego, funkcyjnego oraz niektóre inne składniki wynagrodzenia , a także wysokość oraz szczegółowe zasady przyznawania i wypłacania dodatku mieszkaniowego w brzmieniu określonym w załączniku Nr 1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   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raci moc uchwała Nr 8/II/2005 z dnia 3 marca 2005 roku w sprawie zasad wynagradzania nauczycieli, ustalenia regulaminu określającego wysokość oraz szczegółowe warunki przyznawania nauczycielom dodatków motywacyjnego, funkcyjnego oraz niektórych innych składników wynagradzania, a także wysokości szczegółowych zasad przyznawania i wypłacania dodatku mieszka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    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    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Uchwała wchodzi w życie z dniem 1 stycznia 2006r. i podlega publikacji w Dzienniku Urzędowym Województwa Mazowi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b/>
          <w:i/>
          <w:sz w:val="24"/>
        </w:rPr>
        <w:t>Wiceprzewodniczący Rady Gmin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</w:t>
      </w:r>
      <w:r>
        <w:rPr>
          <w:b/>
          <w:i/>
          <w:sz w:val="24"/>
        </w:rPr>
        <w:t>Andrzej Nowack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/>
        <w:t>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o Uchwały Nr  41/IX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ady Gminy Szulborze Wielki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 dnia  23 marca 2006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R E G U L A M I 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jący wysokość oraz szczegółowe warunki przyznawania nauczycielom dodatków motywacyjnego, funkcyjnego oraz niektóre inne składniki wynagrodzenia, a także wysokość oraz szczegółowe zasady przyznawania i wypłacania dodatku mieszka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Postanowienia wstęp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§   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dalszych przepisach jest mowa bez bliższego określenia 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kole – należy przez to rozumieć przedszkole lub szkołę, dla której organem prowadzącym jest  Gmina Szulborze Wielk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yrektorze – należy przez to rozumieć dyrektora jednostki, o której mowa w pkt.1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lasie – należy przez to rozumieć także oddział lub grupę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zniu – należy przez to rozumieć także wychowank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ygodniowym obowiązkowym wymiarze godzin – należy przez to rozumieć tygodniowy obowiązkowy wymiar godzin, o którym mowa  w § 1 ust. 1 rozpo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Dodatek motywacyj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§   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Warunkiem przyznania nauczycielowi dodatku motywacyjnego jest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zyskiwanie szczególnych osiągnięć dydaktycznych, wychowawczych i opiekuńczych,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a w szczególnośc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zyskiwanie przez uczniów, z uwzględnieniem ich możliwości oraz warunków pracy </w:t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  <w:t>nauczyciela, dobrych osiągnięć dydaktyczno-wychowawczych potwierdzanych wynikami klasyfikacji lub promocji, efektami egzaminów i sprawdzianów albo sukcesami w konkursach, zawodach, olimpiadach itp.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miejętne rozwiązywanie problemów wychowawczych uczniów we współpracy z ich</w:t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  <w:t>rodzinami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c)   pełne rozpoznanie środowiska wychowawczego uczniów, aktywne i efektywne działanie  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rzecz uczniów potrzebujących szczególnej opieki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jakość świadczonej pracy, w tym związanej z powierzonym stanowiskiem kierowniczym,     dodatkowym zadaniem lub zajęciem, a w szczególnośc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ystematyczne i efektywne przygotowywanie się do przydzielonych obowiązkó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dnoszenie umiejętności zawodow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zbogacanie własnego warsztatu prac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bałość o estetykę i sprawność powierzonych pomieszczeń, pomocy dydaktycznych lub</w:t>
      </w:r>
    </w:p>
    <w:p>
      <w:pPr>
        <w:pStyle w:val="Normal"/>
        <w:ind w:firstLine="960"/>
        <w:jc w:val="both"/>
        <w:rPr>
          <w:sz w:val="24"/>
        </w:rPr>
      </w:pPr>
      <w:r>
        <w:rPr>
          <w:sz w:val="24"/>
        </w:rPr>
        <w:t>innych urządzeń szkol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awidłowe prowadzenie dokumentacji szkolnej, w tym pedagogicznej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zetelne i terminowe wywiązywanie się z poleceń służbow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estrzeganie dyscypliny prac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iadanie wyróżniającej oceny prac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angażowanie w realizacje czynności i zajęć, o których mowa w art.42 ust.2 pkt.2 i 3 Karty Nauczyciela, a w szczególności: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a)  udział w organizowaniu imprez i uroczystości szkolnych,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b)  udział w komisjach przedmiotowych i innych,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c)  opiekowanie się samorządem uczniowskim lub innymi organizacjami uczniowskimi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iałającymi na terenie szkoły,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d)  prowadzenie lekcji koleżeńskich, przejawianie innych form aktywności w ramach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ewnątrzszkolnego doskonalenia zawodowego nauczyciel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tywny udział w realizowaniu innych zadań statutowych szkoły;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   3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Dodatek motywacyjny dla nauczyciela nie może być wyższy  niż ……</w:t>
      </w:r>
      <w:r>
        <w:rPr>
          <w:color w:val="FF0000"/>
          <w:sz w:val="24"/>
        </w:rPr>
        <w:t>10</w:t>
      </w:r>
      <w:r>
        <w:rPr>
          <w:sz w:val="24"/>
        </w:rPr>
        <w:t>…… zł.</w:t>
      </w:r>
    </w:p>
    <w:p>
      <w:pPr>
        <w:pStyle w:val="Tekstpodstawowywcity2"/>
        <w:rPr/>
      </w:pPr>
      <w:r>
        <w:rPr/>
        <w:t>2.Dodatek motywacyjny przyznaje się na czas określony, nie krótszy niż dwa miesiące i nie   dłuższy niż jeden rok szkolny.</w:t>
      </w:r>
    </w:p>
    <w:p>
      <w:pPr>
        <w:pStyle w:val="Tekstpodstawowywcity2"/>
        <w:rPr/>
      </w:pPr>
      <w:r>
        <w:rPr/>
        <w:t>3.Wysokość dodatku motywacyjnego dla nauczyciela oraz okres jego przyznania, uwzględniając   poziom spełniania warunków, o których mowa w § 2, ustala dyrektor, a w stosunku do dyrektora – Wójt Gminy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4.Dodatek motywacyjny wypłaca się z góry, w terminie wypłaty wynagrodzenia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Dodatek funkcyjny.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 xml:space="preserve">                                                                           </w:t>
      </w:r>
      <w:r>
        <w:rPr/>
        <w:t>§    4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1.Nauczycielowi, któremu powierzono stanowisko kierownicze przysługuje dodatek funkcyjny, z   tym że: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)  dyrektorowi – w wysokości od  ……</w:t>
      </w:r>
      <w:r>
        <w:rPr>
          <w:color w:val="FF0000"/>
          <w:sz w:val="24"/>
        </w:rPr>
        <w:t>200…</w:t>
      </w:r>
      <w:r>
        <w:rPr>
          <w:sz w:val="24"/>
        </w:rPr>
        <w:t>.. zł  do …</w:t>
      </w:r>
      <w:r>
        <w:rPr>
          <w:color w:val="FF0000"/>
          <w:sz w:val="24"/>
        </w:rPr>
        <w:t>1000.</w:t>
      </w:r>
      <w:r>
        <w:rPr>
          <w:sz w:val="24"/>
        </w:rPr>
        <w:t>.. zł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2.Dodatek funkcyjny przysługuje także nauczycielom, którym powierzono obowiązki kierownicze w zastępstwie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3.Wysokość dodatku funkcyjnego, o którym mowa w ust.1 i 2 uwzględniając wielkość szkoły, liczbę uczniów i oddziałów, złożoność zadań wynikających z zajmowanego stanowiska, liczbę stanowisk kierowniczych w szkole, wyniki pracy szkoły oraz warunku lokalowe, środowiskowe i społeczne, w jakich szkoła funkcjonuje, ustal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la dyrektora Wójt Gminy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   5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284" w:hanging="284"/>
        <w:rPr/>
      </w:pPr>
      <w:r>
        <w:rPr/>
        <w:t>1.Nauczycielom realizującym dodatkowe zadania oraz zajęcia przysługuje dodatek funkcyjny, z tym że nauczycielowi któremu powierzon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chowawstwo klasy – w wysokości ……</w:t>
      </w:r>
      <w:r>
        <w:rPr>
          <w:color w:val="FF0000"/>
          <w:sz w:val="24"/>
        </w:rPr>
        <w:t>10</w:t>
      </w:r>
      <w:r>
        <w:rPr>
          <w:sz w:val="24"/>
        </w:rPr>
        <w:t>…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funkcję opiekuna stażu – w wysokości ……</w:t>
      </w:r>
      <w:r>
        <w:rPr>
          <w:color w:val="FF0000"/>
          <w:sz w:val="24"/>
        </w:rPr>
        <w:t>10</w:t>
      </w:r>
      <w:r>
        <w:rPr>
          <w:sz w:val="24"/>
        </w:rPr>
        <w:t>…… zł.</w:t>
      </w:r>
    </w:p>
    <w:p>
      <w:pPr>
        <w:pStyle w:val="Tekstpodstawowywcity3"/>
        <w:rPr/>
      </w:pPr>
      <w:r>
        <w:rPr/>
        <w:t>2.Wysokośc dodatku funkcyjnego, o którym mowa w ust.1. uwzględniając zakres i złożoność zadań oraz warunki ich realizacji, ustala dyrektor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   6.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Prawo do dodatku funkcyjnego, o którym mowa w § 4 ust.1 i 2 oraz w § 5 ust.1, powstaje 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ierwszego dnia miesiąca następującego po miesiącu, w którym nastąpiło powierze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anowiska  kierowniczego, wychowawstwa, a jeżeli powierzenie to nastąpiło pierwsz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nia miesiąca – od tego 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Dodatki funkcyjne, o których mowa w ust. 1, nie przysługują w okresie nieusprawiedliwionej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eobecności w pracy, w okresie urlopu dla poratowania zdrowia, w okresach za które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ysługuje wynagrodzenie zasadnicze oraz od pierwszego dnia miesiąca następującego po </w:t>
      </w:r>
    </w:p>
    <w:p>
      <w:pPr>
        <w:pStyle w:val="Tekstpodstawowywcity2"/>
        <w:rPr/>
      </w:pPr>
      <w:r>
        <w:rPr/>
        <w:t xml:space="preserve">   </w:t>
      </w:r>
      <w:r>
        <w:rPr/>
        <w:t xml:space="preserve">miesiącu, w którym nauczyciel zaprzestał pełnienia stanowiska, wychowawstwa z innych   powodów, a jeżeli zaprzestanie tego pełnienia nastąpiło pierwszego dnia miesiąca od tego dnia. </w:t>
      </w:r>
    </w:p>
    <w:p>
      <w:pPr>
        <w:pStyle w:val="Tekstpodstawowywcity2"/>
        <w:rPr/>
      </w:pPr>
      <w:r>
        <w:rPr/>
        <w:t>3.Otrzymywanie dodatku, o którym mowa w § 4 ust.1 i 2 nie wyłącza prawa do otrzymywania dodatku, o którym mowa w § 5 ust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Dodatek funkcyjny wypłaca się z góry, w terminie wypłaty wynagrodzenia.</w:t>
      </w:r>
    </w:p>
    <w:p>
      <w:pPr>
        <w:pStyle w:val="Normal"/>
        <w:ind w:left="426" w:hanging="1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86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Dodatki za warunki pracy.</w:t>
      </w:r>
    </w:p>
    <w:p>
      <w:pPr>
        <w:pStyle w:val="Normal"/>
        <w:ind w:left="426" w:hanging="1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86"/>
        <w:jc w:val="both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sz w:val="24"/>
        </w:rPr>
        <w:t>§    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a pracę w trudnych warunkach uznaje się: - prowadzenie zajęć w klasach łączo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 prowadzenie tych zajęć przysługuje dodatek w wysokości 5% wynagrodzenia zasadniczego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3.Dodatek za trudne i uciążliwe warunki wypłaca się z dołu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4.Dodatek za uciążliwe warunki dla dyrektora szkoły ustala wójt, a dla nauczycieli – dyrektor szkoły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Wynagrodzenie za godziny ponadwymiarowe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i godziny doraźnych zastępstw.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sz w:val="24"/>
        </w:rPr>
        <w:t>§    8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1.Wynagrodzenie za jedną godzinę ponadwymiarową nauczyciela ustala się dzieląc przyznaną nauczycielowi stawkę wynagrodzenia zasadniczego przez miesięczną liczbę godzin tygodniowego obowiązkowego wymiaru godzin, ustalonego dla rodzaju zajęć dydaktycznych, wychowawczych realizowanych w ramach godzin ponadwymiarowych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2.Wynagrodzenie za jedna godzinę doraźnego zastępstwa ustala się, z zastrzeżeniem ust.3, w sposób określony w ust. 1, o ile w czasie realizacji tego zastępstwa realizowane były zajęcia zgodnie z planem i programem nauczania danej klasy przez nauczyciela posiadającego wymagane kwalifikacje do prowadzenia tych zajęć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3.Dla nauczycieli realizujących tygodniowy wymiar godzin ustalony na podstawie art.42 ust.4a Karta Nauczyciela wynagrodzenie za jedną godzinę doraźnego zastępstwa realizowanego na zasadach, o których mowa w ust.3 ustala się dzieląc przyznana nauczycielowi stawkę wynagrodzenia zasadniczego przez miesięczną liczbę godzin realizowanego wymiaru godzin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4.Miesięczną liczbę godzin obowiązkowego lub realizowanego wymiaru godzin nauczyciela, o której mowa w ust.1 i 3, uzyskuje się mnożąc odpowiedni wymiar godzin przez 4,16 z zaokrągleniem do pełnych godzin w ten sposób, że czas zajęć do 0,5 godziny pomija się, a co najmniej 0,5 % godziny liczy się za pełną godzinę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5.Wynagrodzenie za jedna godzinę doraźnego zastępstwa realizowanego przez nauczyciela nie posiadającego wymaganych kwalifikacji do prowadzenia danych zajęć albo prowadzonych niezgodnie z planem i programem nauczania danej klasy ustala dyrektor szkoły w wysokości do 50% wynagrodzenia za jedną godzinę ponadwymiarową obliczanego na zasadach określonych w ust.1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   9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nagrodzenie za godziny, o których mowa w § 8, przysługuje za godziny faktycznie zrealizowa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  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agrodzenie za godziny ponadwymiarowe i godziny doraźnych zastępstw wypłaca się z d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Nagrody ze specjalnego funduszu nagró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§   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1.Środki na nagrody w ramach specjalnego funduszu nagród dla nauczycieli w wysokości 1% planowanych środków na wynagrodzenia osobowe nauczycieli planuje dyrektor w rocznym planie finansowym szkoły, z tym ż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70% środków funduszu przeznacza się na nagrody dyrektor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% środków funduszu przeznacza się na nagrody organu prowadz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Nagrody ze specjalnego funduszu nagród mają charakter uznani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yznanie nauczycielowi nagrody uzależnione jest w szczególności od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nia wyróżniającej oceny pra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ywania w danym roku szkolnym lub roku szkolnym poprzedzającym rok przyznania nagrody dodatku motywacyjnego przez co najmniej sześć miesię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gitymowania się wybitnymi osiągnięciami w pracy dydaktycznej i wychowawczej.</w:t>
      </w:r>
    </w:p>
    <w:p>
      <w:pPr>
        <w:pStyle w:val="TextBody"/>
        <w:rPr/>
      </w:pPr>
      <w:r>
        <w:rPr/>
        <w:t>3.Nagrody nauczycielom przyznaj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 środków, o których mowa w ust.1 pkt.1 – dyrektor po zasięgnięciu opinii Rady Pedagogicznej i Rady Rodzic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 środków, o których mowa w ust. 1 pkt. 2 – Wójt Gminy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   12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grody, o których mowa w § 11 są przyznawane z okazji Dnia Edukacji Narodowej.</w:t>
      </w:r>
    </w:p>
    <w:p>
      <w:pPr>
        <w:pStyle w:val="Heading1"/>
        <w:rPr/>
      </w:pPr>
      <w:r>
        <w:rPr/>
        <w:t>W uzasadnionych przypadkach dyrektor za zgodą Rady Pedagogicznej i Rady Rodziców</w:t>
      </w:r>
    </w:p>
    <w:p>
      <w:pPr>
        <w:pStyle w:val="TextBody"/>
        <w:rPr/>
      </w:pPr>
      <w:r>
        <w:rPr/>
        <w:t>może przyznać nauczycielowi nagrodę w innym czasie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Dodatek mieszkaniowy.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sz w:val="24"/>
        </w:rPr>
        <w:t>§    13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1.Nauczycielowi zatrudnionemu w wymiarze nie niższym niż połowa tygodniowego obowiązkowego wymiaru godzin w: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ublicznym Gimnazjum w Szulborzu Wielkim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zkole Podstawowej w Szulborzu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zkole Podstawowej w Godlewie – Gudoszach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zkole Podstawowej w Gostkowie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posiadającemu kwalifikacje wymagane do zajmowanego stanowiska przysługuje nauczycielski dodatek mieszkaniowy.</w:t>
      </w:r>
    </w:p>
    <w:p>
      <w:pPr>
        <w:pStyle w:val="Tekstpodstawowywcity2"/>
        <w:rPr/>
      </w:pPr>
      <w:r>
        <w:rPr/>
        <w:t>2.Wysokość nauczycielskiego dodatku mieszkaniowego, w zależności od liczby osób w rodzinie uprawnionego nauczyciela, wynosi miesięczni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rzy jednej osobie w rodzinie – …</w:t>
      </w:r>
      <w:r>
        <w:rPr>
          <w:color w:val="FF0000"/>
          <w:sz w:val="24"/>
        </w:rPr>
        <w:t>20</w:t>
      </w:r>
      <w:r>
        <w:rPr>
          <w:sz w:val="24"/>
        </w:rPr>
        <w:t>….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rzy dwóch osobach w rodzinie – …</w:t>
      </w:r>
      <w:r>
        <w:rPr>
          <w:color w:val="FF0000"/>
          <w:sz w:val="24"/>
        </w:rPr>
        <w:t>25</w:t>
      </w:r>
      <w:r>
        <w:rPr>
          <w:sz w:val="24"/>
        </w:rPr>
        <w:t>…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rzy trzech osobach w rodzinie – …</w:t>
      </w:r>
      <w:r>
        <w:rPr>
          <w:color w:val="FF0000"/>
          <w:sz w:val="24"/>
        </w:rPr>
        <w:t>30</w:t>
      </w:r>
      <w:r>
        <w:rPr>
          <w:sz w:val="24"/>
        </w:rPr>
        <w:t>……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rzy czterech i więcej osobach w rodzinie – …</w:t>
      </w:r>
      <w:r>
        <w:rPr>
          <w:color w:val="FF0000"/>
          <w:sz w:val="24"/>
        </w:rPr>
        <w:t>40</w:t>
      </w:r>
      <w:r>
        <w:rPr>
          <w:sz w:val="24"/>
        </w:rPr>
        <w:t>… zł.</w:t>
      </w:r>
    </w:p>
    <w:p>
      <w:pPr>
        <w:pStyle w:val="Tekstpodstawowywcity2"/>
        <w:rPr/>
      </w:pPr>
      <w:r>
        <w:rPr/>
        <w:t>3.Do członków rodziny, o której mowa w ust.2, zalicza się nauczyciela oraz wspólnie z nim zamieszkujących: współmałżonka oraz dzieci i rodziców pozostających na jego wyłącznym utrzymaniu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4.Nauczycielowi i jego współmałżonkowi, będącego także nauczycielem, stale z nim zamieszkującemu, przysługuje tylko jeden dodatek mieszkaniowy, w wysokości określonej w ust.2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łżonkowie wspólnie określają pracodawcę, który będzie wypłacał im ten dodatek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5.Nauczycielski dodatek mieszkaniowy przyznaję się na wniosek nauczyciela, a w przypadku nauczycieli, o których mowa w ust.4, na ich wspólny wniosek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uczycielowi dodatek przyznaje dyrektor, a dyrektorowi – Wójt Gminy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6.Nauczycielski dodatek mieszkaniowy przysługuje nauczycielowi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iezależnie od tytułu prawnego do zajmowanego przez niego lokalu mieszkalneg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d pierwszego dnia miesiąca następującego po miesiącu, w którym nauczyciel złożył wniosek o jego przyznanie.</w:t>
      </w:r>
    </w:p>
    <w:p>
      <w:pPr>
        <w:pStyle w:val="Tekstpodstawowywcity2"/>
        <w:rPr/>
      </w:pPr>
      <w:r>
        <w:rPr/>
        <w:t>7.Nauczycielski dodatek mieszkaniowy przysługuje w okresie wykonywania pracy, a także w okresach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ie świadczenia pracy, za które przysługuje wynagrodzenie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bierania zasiłku społecznego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dbywania zasadniczej służby wojskowej, przeszkolenia wojskowego, okresowej służby wojskowej; w przypadku jednak, gdy z nauczycielem powołanym do służby zawarta była umowa na czas określony, dodatek wypłaca się nie dłużej niż do końca okresu, na który umowa ta była zawarta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rzystania z urlopu wychowaw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Dodatek wymieniony w ust.2 w ustalonych wysokościach przysługuje od dnia 1.01.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i/>
          <w:sz w:val="24"/>
        </w:rPr>
        <w:t>Wiceprzewodniczący Rady Gmin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</w:t>
      </w:r>
      <w:r>
        <w:rPr>
          <w:b/>
          <w:i/>
          <w:sz w:val="24"/>
        </w:rPr>
        <w:t>Andrzej Nowacki</w:t>
      </w:r>
    </w:p>
    <w:p>
      <w:pPr>
        <w:pStyle w:val="Normal"/>
        <w:ind w:left="2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417" w:right="1133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20:00Z</dcterms:created>
  <dc:creator>x</dc:creator>
  <dc:description/>
  <cp:keywords/>
  <dc:language>en-US</dc:language>
  <cp:lastModifiedBy>Gmina</cp:lastModifiedBy>
  <dcterms:modified xsi:type="dcterms:W3CDTF">2006-06-06T09:00:00Z</dcterms:modified>
  <cp:revision>20</cp:revision>
  <dc:subject/>
  <dc:title>                                                             U C H W A  Ł A        Nr</dc:title>
</cp:coreProperties>
</file>