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UCHWAŁA Nr 40/IX/2006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zulborze Wielk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z dnia 23 marca 2006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mieniająca uchwałę w sprawie wystąpienia z Międzygminnego Związku Wodociągów i Kanalizacji w Łomż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42 Statutu Związku Komunalnego pod nazwą Międzygminny Związek Wodociągów i Kanalizacji w Łomży uchwala się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 uchwale Nr 30/VII/2005 Rady Gminy Szulborze Wielkie z dnia 5 grudnia 2005 roku w sprawie wystąpienia z Międzygminnego Związku Wodociągów i Kanalizacji w Łomży, zmienionej uchwałą Nr 37/VIII/2006 Rady Gminy Szulborze Wielkie z dnia 31 stycznia 2006 roku wprowadza się następujące zmiany: § 1 uchwały otrzymuje brzmienie: „§ 1 ust. 3. Rada Gminy zwraca się z prośbą o wyrażenie zgody przez Zgromadzenie Związku na wcześniejsze wystąpienie Gminy Szulborze Wielkie ze struktur związku ze skutkiem na dzień 30 kwietnia 2006 r.”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Wiceprzewodniczący Rady Gmin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/>
        <w:t>Andrzej Nowacki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14:00Z</dcterms:created>
  <dc:creator>Gmina</dc:creator>
  <dc:description/>
  <cp:keywords/>
  <dc:language>en-US</dc:language>
  <cp:lastModifiedBy>Gmina</cp:lastModifiedBy>
  <cp:lastPrinted>2006-03-23T12:00:00Z</cp:lastPrinted>
  <dcterms:modified xsi:type="dcterms:W3CDTF">2006-03-23T11:33:00Z</dcterms:modified>
  <cp:revision>8</cp:revision>
  <dc:subject/>
  <dc:title/>
</cp:coreProperties>
</file>