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27/VII/2005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5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w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Na podstawie art.18 ust.2 pkt.8 ustawy z dnia 8 marca 1990 roku o samorządzie gminnym (Dz. U. z 2001 roku Nr 142, poz. 1591 z późniejszymi zmianami)  art. 10 ustawy z dnia 12 stycznia 1991roku o podatkach i opłatach lokalnych (Dz.U. z 2002roku Nr 9, poz. 84 z późniejszymi zmianami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wysokość stawek podatku od środków transportow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Od samochodów ciężarowych o dopuszczalnej masie całkowitej pojaz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)  od 3,5 tony do 5,5 tony włącznie                                                            - 400  zł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)  powyżej 5,5 tony do 9 ton włącznie                                                        - 600  zł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)   powyżej 9 ton, a poniżej 12 ton                                                              - 8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Od samochodów ciężarowych o dopuszczalnej masie całkowitej równej lub wyższej   niż 12 ton, w zależności od liczby osi, dopuszczalnej masy całkowitej pojazdu i rodzaju zawieszenia, stawki podatku określa załącznik Nr 1 od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Od ciągników siodłowych i balastowych przystosowanych do używania łącznie z naczepą lub przyczepą o dopuszczalnej  masie całkowitej zespołu pojazd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a)  od 3,5 tony i poniżej 5,5 tony                                                                  -   800 zł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b)  od 5,5 tony i poniżej 9 ton                                                                       - 1000 zł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c)  od 9 ton i poniżej 12 ton                                                                          - 12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Od ciągników siodłowych lub balastowych przystosowanych do używania łącznie z naczepą lub przyczepą o dopuszczalnej masie całkowitej zespołu pojazdów równej lub wyższej niż 12 ton, w zależności od liczby osi, dopuszczalnej masy całkowitej pojazdu i rodzaju zawieszenia, stawki podatku określa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 przyczep lub naczep, które łącznie z pojazdem silnikowym posiadają dopuszczalną masę całkowitą od 7 ton i poniżej 12 ton, z wyjątkiem związanych wyłącznie z działalnością rolniczą prowadzoną przez podatnika podatku rolnego  3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d przyczep lub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 pojazdu i rodzaju zawieszenia, stawki podatku określa załącznik Nr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d autobusów, w zależności od liczby miejsc do 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)  mniejszej niż 30 miejsc                                                                             -  700  zł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)  równej lub wyższej niż 30 miejsc                                                              - 14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69/XVIII/2004 z dnia 30 listopada 2004 roku w sprawie określenia wysokości stawek podatku od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1 stycznia 2006 roku i podlega ogłoszeniu 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rzewodnicząca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mgr Aneta Niemir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</w:t>
      </w:r>
      <w:r>
        <w:rPr>
          <w:szCs w:val="24"/>
        </w:rPr>
        <w:t>Załącznik Nr 1 do uchwały Nr 27/VII/2005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</w:t>
      </w:r>
      <w:r>
        <w:rPr>
          <w:szCs w:val="24"/>
        </w:rPr>
        <w:t>Rady Gminy Szulborze Wielki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</w:t>
      </w:r>
      <w:r>
        <w:rPr>
          <w:szCs w:val="24"/>
        </w:rPr>
        <w:t>z dnia 05 grudnia 2005 roku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wki podatku od środków transportowych dla samochodów ciężarowych o dopuszczalnej masie całkowitej równej lub wyższej niż 12 t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3240"/>
        <w:gridCol w:w="322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osi i dopuszczalna masa całkowita w tonach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wka podatku (w złotych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wie osi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0,-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zy osi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0,-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tery osie i więcej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rzewodnicząca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mgr Aneta Niem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  <w:r>
        <w:rPr>
          <w:szCs w:val="24"/>
        </w:rPr>
        <w:t>Załącznik Nr 2 do uchwały Nr 27/VII/2005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Rady Gminy Szulborze Wielkie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  <w:r>
        <w:rPr>
          <w:szCs w:val="24"/>
        </w:rPr>
        <w:t>z dnia 05 grudnia 2005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wki podatku od środków transportowych dla ciągników siodłowych i balastowych przystosowanych do używania łącznie z naczepą lub przyczepą o dopuszczalnej masie całkowitej zespołu pojazdów równej lub wyższej niż 12 t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3240"/>
        <w:gridCol w:w="322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iczba osi i dopuszczalna masa całkowita zespołu pojazdów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ągnik siodłowy + nacze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ągnik balastowy + przyczepa (w tonach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wka podatku (w złotych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wie osi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0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1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1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2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2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3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0,-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25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rzewodnicząca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mgr Aneta Niem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  <w:r>
        <w:rPr>
          <w:szCs w:val="24"/>
        </w:rPr>
        <w:t>Załącznik Nr 3 do uchwały Nr 27/VII/2005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Rady Gminy Szulborze Wielkie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  <w:r>
        <w:rPr>
          <w:szCs w:val="24"/>
        </w:rPr>
        <w:t>z dnia 05 grudnia 2005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tawki podatku od środków transportowych dla przyczep i naczep, które łącznie z pojazdem silnikowym posiadają dopuszczalną masę całkowitą równą lub wyższą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niż 12 t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3240"/>
        <w:gridCol w:w="322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czba osi i dopuszczalna masa całkowita zespołu pojazdów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czepa/przyczepa + pojazd silnikowy (w tonach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wka podatku (w złotych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a oś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35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5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00,-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wie osi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5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5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5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30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15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700,-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0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5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50,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0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rzewodnicząca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mgr Aneta Niem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2:42:00Z</dcterms:created>
  <dc:creator>UG Szulborze Wielkie</dc:creator>
  <dc:description/>
  <cp:keywords/>
  <dc:language>en-US</dc:language>
  <cp:lastModifiedBy>Gmina</cp:lastModifiedBy>
  <cp:lastPrinted>2005-11-28T13:34:00Z</cp:lastPrinted>
  <dcterms:modified xsi:type="dcterms:W3CDTF">2006-01-30T07:54:00Z</dcterms:modified>
  <cp:revision>18</cp:revision>
  <dc:subject/>
  <dc:title>UCHWAŁA Nr XVII/78/2000</dc:title>
</cp:coreProperties>
</file>