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ałącznik Nr 1 do uchwały Nr 14/III/2005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 dnia 22 marca 2005 ro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8"/>
        </w:rPr>
        <w:t>Plan dochodów budżetowych na 2005 rok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574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277"/>
        <w:gridCol w:w="994"/>
        <w:gridCol w:w="3692"/>
        <w:gridCol w:w="183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</w:rPr>
              <w:t xml:space="preserve">§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działu, rozdziału, paragraf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lan dochodów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olnictwo i łowiectw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została działalność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5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-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ransport i łącznoś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6.492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Drogi publiczne powiatow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492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acje celowe otrzymane z powiatu na zadania bieżące realizowane na podstawie porozumień (umów) między jednostkami samorządu terytorialneg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492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ospodarka mieszkaniow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7.0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Gospodarka gruntami i nieruchomościam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7.0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7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-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wpływy ze sprzedaży składników majątkowyc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.0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dministracja publiczn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.526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Urzędy wojewódzki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.165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.026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6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chody jednostek samorządu terytorialnego związane z realizacją zadań z zakresu administracji rządowej oraz innych zadań zleconych ustawam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Urzędy Gmin (miast i miast na prawach powiatu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1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9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wpływy z różnych opła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1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364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Urzędy naczelnych organów władzy państwowej, kontroli i ochrony praw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Wybory do rad gmin, rad powiatów i sejmików województw, wybory wójtów, burmistrzów i prezydentów miasta oraz referenda gminne, powiatowe i wojewódzki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764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764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ezpieczeństwo publiczne i ochrona przeciwpożarow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Obrona cywiln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5.53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Wpływy z podatku dochodowego od osób fizycznyc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5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podatek od działalności gospodarczej osób fizycznych, opłacany w formie karty podatkowej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.45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podatek od nieruchomośc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podatek roln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podatek leśn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podatek od czynności cywilnop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odsetki od nieterminowych wpłat          z tytułu podatków i opła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.8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400,-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.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.2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podatek od nieruchomośc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podatek roln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podatek leśn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podatek od środków transpor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podatek od spadków i darowiz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pływy z opł.adm.za czyn.urzęd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Arial" w:ascii="Arial" w:hAnsi="Arial"/>
                <w:sz w:val="24"/>
              </w:rPr>
              <w:t>podat.od czyn.cywilnoprawn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odsetki od nieterminowych wpłat z tytułu podatków i opła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4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.7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5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000,-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5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Wpływy z innych opłat stanowiących dochody jednostek samorządu terytorialnego na podstawie ustaw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1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wpływy  z opłaty skarbowej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wpływy z opłat za zezwolenia na sprzedaż alkohol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wpływy z innych lokalnych opłat pobieranych przez jedn.samorz. terytor.na podstawie odręb.usta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-odsetki od nieterminowych wpłat z tytułu podatków i opła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Udziały gmin w podatkach stanowiących dochód budżetu państw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68.78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podatek doch. od osób fizycz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Arial" w:ascii="Arial" w:hAnsi="Arial"/>
                <w:sz w:val="24"/>
              </w:rPr>
              <w:t>podatek doch. od osób praw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.28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óżne rozliczen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033.72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Część oświatowa subwencji ogólnej dla jednostek samorządu terytorialneg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59.925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subwencje ogólne z budżetu państw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59.925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Część wyrównawcza subwencji ogólnej dla gmi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7.795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subwencje ogólne z budżetu państw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7.795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Różne rozliczenia finansow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pozostałe odsetk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moc Społeczn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5.7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 oraz składki na ubezpieczenia emerytalne i rentowe z ubezpieczenia społeczneg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.0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.0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siłki i pomoc w naturze oraz składki na ubezpieczenia społeczne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5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5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-dotacje celowe otrzymane z budżetu państwa na realizację własnych zadań bieżących gmin (związków gmin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0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Ośrodki pomocy społecznej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.0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acje celowe otrzymane z budżetu państwa na realizację własnych zadań bieżących gmin (związków gmin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.0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Usługi opiekuńcze i specjalistyczne usługi opiekuńcz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wpływy z usłu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Ogółem dochod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.201.232,-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a Rady Gm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gr Aneta Niem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  <w:b/>
          <w:sz w:val="28"/>
        </w:rPr>
        <w:t xml:space="preserve">                                                         </w:t>
      </w:r>
      <w:r>
        <w:rPr/>
        <w:t>Załącznik Nr 1a do uchwały Nr 14/III/2005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z dnia 22 marca 2005 rok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>Dochody związane z realizacją zadań z zakresu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</w:t>
      </w:r>
      <w:r>
        <w:rPr>
          <w:rFonts w:cs="Arial" w:ascii="Arial" w:hAnsi="Arial"/>
          <w:b/>
          <w:sz w:val="28"/>
        </w:rPr>
        <w:t>administracji rządowej zleconych gminom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850"/>
        <w:gridCol w:w="4463"/>
        <w:gridCol w:w="184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Nazwa działu, rozdziału, paragra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</w:rPr>
              <w:t>Plan dochodó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dministracja publi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.026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Urzędy Wojewódz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.026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.026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364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Urzędy naczelnych organów władzy państwowej kontroli i ochrony pr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-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Wybory do rad gmin, rad powiatów i sejmików województw, wybory wójtów, burmistrzów i prezydentów miasta oraz referenda gminne, powiatowe i wojewódz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764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764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Bezpieczeństwo Publiczne i Ochrona Przeciwpożarow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Obrona cywil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Pomoc Społecz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284.5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 oraz składki na ubezpieczenia emerytalne i rentowe z ubezpieczenia społe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siłki i pomoc w naturze oraz składki na ubezpieczenia społecz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3.5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3.5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Ogółem dotacj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</w:rPr>
              <w:t>326.190,-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a Rady Gm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gr Aneta Niem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Załącznik Nr 1b do uchwały Nr 14/III/2005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z dnia 22 marca 2005 ro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chody związane z realizacją własnych zadań bieżących gmi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604"/>
        <w:gridCol w:w="18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działu, rozdziału, paragra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lan docho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moc społe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8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siłki i pomoc w naturze oraz składki na ubezpieczenia społecz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acje celowe otrzymane z budżetu państwa na realizację własnych zadań bieżących gmin (związków gmi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Ośrodek pomocy społe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acje celowe otrzymane z budżetu państwa na realizację własnych zadań bieżących gmin (związków gmi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7"/>
              <w:rPr/>
            </w:pPr>
            <w:r>
              <w:rPr/>
              <w:t>Ogółem dotac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8.000,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a Rady Gm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gr Aneta Niem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Załącznik Nr 1c do uchwały Nr 14/III/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z dnia 22 marca 2005 ro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chody związane z realizacją własnych zadań bieżących realizowanych na podstawie porozumień między jednostkami samorządu terytorialn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604"/>
        <w:gridCol w:w="18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działu, rozdziału, paragra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lan docho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ransport i łącz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492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rogi publiczne powiatow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492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acje celowe otrzymane z powiatu na zadania bieżące realizowane na podstawie porozumień (umów) między jednostkami samorządu terytorial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492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7"/>
              <w:rPr/>
            </w:pPr>
            <w:r>
              <w:rPr/>
              <w:t xml:space="preserve">Ogółe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.492,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a Rady Gm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gr Aneta Niemi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ałącznik Nr 1d do uchwały Nr 14/III/2005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 dni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22 marca 2005 ro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</w:t>
      </w:r>
      <w:r>
        <w:rPr>
          <w:rFonts w:cs="Arial" w:ascii="Arial" w:hAnsi="Arial"/>
          <w:b/>
          <w:sz w:val="28"/>
        </w:rPr>
        <w:t>Dochody z tytułu wydawania zezwoleń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</w:t>
      </w:r>
      <w:r>
        <w:rPr>
          <w:rFonts w:cs="Arial" w:ascii="Arial" w:hAnsi="Arial"/>
          <w:b/>
          <w:sz w:val="28"/>
        </w:rPr>
        <w:t>na sprzedaż napojów alkoholowych</w:t>
      </w:r>
      <w:r>
        <w:rPr>
          <w:rFonts w:cs="Arial" w:ascii="Arial" w:hAnsi="Arial"/>
          <w:b/>
          <w:sz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604"/>
        <w:gridCol w:w="18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działu, rozdziału, paragra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lan docho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Wpływy z innych opłat stanowiących dochody jednostek samorządu terytorialnego na podstawie ust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8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pływy z opłat za zezwolenia na sprzedaż alkoho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7"/>
              <w:rPr/>
            </w:pPr>
            <w:r>
              <w:rPr/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</w:rPr>
              <w:t>12.000,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a Rady Gm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gr Aneta Niem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>Załącznik Nr 2 do uchwały Nr 14/III/2005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 xml:space="preserve">z dnia 22 marca 2005 roku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jc w:val="center"/>
        <w:rPr/>
      </w:pPr>
      <w:r>
        <w:rPr/>
        <w:t>Plan wydatków budżetowych na 2005 rok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604"/>
        <w:gridCol w:w="177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działu, rozdziału, paragraf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lan wydat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olnictwo i łowiectw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653.2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Infrastruktura wodociągowa i sanitacyjna ws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5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wydatki inwestycyjne jednostek budżetow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5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Izby rolnicz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wpłaty gmin na rzecz izb rolniczych w wysokości 2% uzyskanych wpływów z podatku rolneg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ransport i łącznoś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.612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ogi publiczne powiatow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492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zakup usług pozostał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492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ogi publiczne gmin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.12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remontow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-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5.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lność usługow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.1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y zagospodarowania przestrzenneg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a działalnoś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1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1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atyk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a działalnoś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dministracja publicz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751.456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rzędy wojewódzk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36.026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dodatkowe wynagrodzenie rocz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składka na ubezpieczenia społecz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składka na Fundusz Prac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podróże służbowe krajow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różne opłaty i skład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odpisy na zakładowy fund.św.socjaln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,-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.532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75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0,-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.48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,-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.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,-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734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ady Gmin (miast i miast na prawach powiatu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różne wydatki na rzecz osób fizyczn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podróże służbowe krajow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,-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rzędy Gmin (miast i miast na prawach powiatu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.43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dodatkowe wynagrodzenie rocz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składka na ubezpieczenia społecz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składka na Fundusz Prac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ynagrodzenia bezosobow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energi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remontow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opłaty za usługi internetow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podróże służbowe krajow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różne opłaty i skład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odpisy na zakładowy fund.św.socjaln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ydatki na zakupy inwest.jednost. bud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.000,-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1.700,-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77.300,-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1.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,-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30.000,-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1.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260,-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38.000,-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3.6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00,-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0.500,-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8.07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a działalnoś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wpłaty gmin i powiatów na rzecz innych jedn.samorządu teryt.oraz związków gmin lub zw.pow. na dofin.zadań bieżąc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364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rzędy naczelnych organów władzy państwowej, kontroli i ochrony praw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i na ubezpieczenia społecz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składki na Fundusz Prac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ynagrodzenia bezosobow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2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Wybory do rad gmin, rad powiatów i sejmików województw, wybory wójtów, burmistrzów i prezydentów miasta oraz referenda gminne, powiatowe i wojewódzk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764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różne wydatki na rzecz osób fizyczn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podróże służbowe krajow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46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4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4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zpieczeństwo publiczne i ochrona przeciwpożarow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.016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hotnicze straże pożar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716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różne wydatki na rzecz osób fizyczn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dodatkowe wynagrodzenie rocz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i na Fundusz Prac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energi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remontow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podróże służbowe krajow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różne opłaty i składk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-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7.000,-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7.000,-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.000,-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3.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rona cywil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bór podatków, opłat i niepodatkowych należności budżetowych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ynagrodzenia agencyjno-prowizyj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óżne rozliczenia finansow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8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8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świata i wychowan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1.417.7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koły podstawow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.024.2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nagrody i wydatki osobowe nie zaliczane do wynagrodzeń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dodatkowe wynagrodzenie rocz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i na Fundusz Prac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pomocy naukowych,dydakt.i książ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energi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remontow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opłaty za usługi internetow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podróże służbowe krajow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różne opłaty i skład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odpisy na zakładowy fund.św.socjaln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.5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4.200,-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48.400,-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37.000,-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8.7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.2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000,-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9.000,-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0.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,-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2.8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mnazj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305.3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nagrody i wydatki osobowe nie zaliczane do wynagrodzeń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dodatkowe wynagrodzenie rocz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i na Fundusz Prac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pomocy naukowych dydakt.i książ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energi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remontow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opłaty za usługi internetow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podróże służbowe krajow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różne opłaty i skład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odpisy na zakładowy fund.św.socjaln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.000,-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3.600,-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37.600,-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5.1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8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,-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9.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-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5.6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wożenie uczniów do szkó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kształcanie i doskonalenie nauczyciel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4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4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odpisy na zakładowy fund.św.socjaln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chrona Zdrowi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ciwdziałanie alkoholizmow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pomocy naukowych dydakt.i książ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podróże służbowe krajow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moc Społecz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473.3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 oraz składki na ubezpieczenia emerytalne i rentowe z ubezpieczenia społeczneg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świad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i na Fundusz Prac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1.32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9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5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6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i na ubezpieczenia zdrowot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siłki i pomoc w naturze oraz składki na ubezpieczenia społeczn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36.5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świadczenia społecz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36.5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środek pomocy społecznej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.69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nagrody i wydatki osobowe nie zaliczane do wynagrodzeń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dodatkowe wynagrodzenie rocz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i na Fundusz Prac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podróże służbowe krajow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różne opłaty i skład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odpisy na zakładowy fund.św.socjaln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.3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8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9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2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87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,-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.300,-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.2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ługi opiekuńcze i specjalistyczne usługi opiekuńcz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11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a na ubezpie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a na Fundusz Prac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ynagrodzenia bezosobow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5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4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a działalnoś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świadczenia społecz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spodarka komunalna i ochrona środowisk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65.984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spodarka ściekowa i ochrona wód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różne opłaty i składk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zyszczanie miast i ws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9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9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świetlenie ulic, placów i dró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energi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a działalnoś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1.984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nagrody i wydatki osobowe nie zaliczane do wynagrodzeń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dodatkowe wynagrodzenie rocz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i na Fundusz Prac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energi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odpisy na zakładowy fund.św.socjaln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5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3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,-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734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ultura i Ochrona Dziedzictwa Narodoweg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45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bliotek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45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8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dotacja podmiotowa z budżetu dla samorządowej instytucji kultur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45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7"/>
              <w:rPr/>
            </w:pPr>
            <w:r>
              <w:rPr/>
              <w:t>Ogółem wyda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</w:rPr>
              <w:t>4.531.732,-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a Rady Gm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gr Aneta Niem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ałącznik Nr 2a do uchwały Nr 14/III/2005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 dnia 22 marca 2005 ro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Wydatki związane z realizacją zadań z zakresu administracji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>rządowej i innych zadań zleconych gmini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604"/>
        <w:gridCol w:w="177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działu, rozdziału, paragraf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lan wydat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dministracja Publicz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.026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zędy Wojewódzk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.026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dodatkowe wynagrodzenie rocz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a na ubezpie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a na Fundusz Prac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podróże służbowe krajow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różne opłaty i skład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odpisy na zakładowy fund.św.socjaln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,-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.532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75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0,-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.48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,-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734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Urzędy naczelnych organów władzy państwowej kontroli i ochrony prawa oraz sądownictw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5.364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a na ubezpieczenia społecz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składka na Fundusz Prac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ynagrodzenia bezosobow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2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Wybory do rad gmin, rad powiatów i sejmików województw, wybory wójtów, burmistrzów i prezydentów miasta oraz referenda gminne, powiatowe i wojewódzk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764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różne wydatki na rzecz osób fizyczn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podróże służbowe krajow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46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4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4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zpieczeństwo publiczne i ochrona przeciwpożarow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ona cywil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moc Społecz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3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 oraz składki na ubezpieczenia emerytalne i rentowe z ubezpieczenia społeczneg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świad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i na Fundusz Prac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1.32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9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5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6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ubezpieczenia zdrowotne opłacane za osoby pobierające niektóre świadczenia z pomocy społecznej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i na ubezpieczenia zdrowot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siłki i pomoc w naturze oraz składki na ubezpieczenia społeczn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3.5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świadczenia społecz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3.5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7"/>
              <w:rPr/>
            </w:pPr>
            <w:r>
              <w:rPr/>
              <w:t>Ogółem wyda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</w:rPr>
              <w:t>326.190,-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a Rady Gm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gr Aneta Niem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Załącznik Nr 2b do uchwały Nr 14/III/2005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z dnia 22 marca 2005 ro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datki związane z realizacją własnych zadań bieżących gmi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604"/>
        <w:gridCol w:w="18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działu, rozdziału, paragra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lan wydat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moc społe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68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siłki i pomoc w naturze oraz składki na ubezpieczenia społecz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świadczenia społe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8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środki pomocy społeczn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dodatkowe wynagrodzenie rocz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i na Fundusz Prac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.71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57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2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7"/>
              <w:rPr/>
            </w:pPr>
            <w:r>
              <w:rPr/>
              <w:t>Ogółem dotac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8.000,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a Rady Gm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gr Aneta Niem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Załącznik Nr 2c do uchwały Nr 14/III/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z dnia 22 marca 2005 ro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Wydatki związane z realizacją własnych zadań bieżących realizowanych na podstawie porozumień między jednostkami samorządu terytorialneg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604"/>
        <w:gridCol w:w="177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działu, rozdziału, paragraf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lan wydat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ransport i łącznoś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.612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ogi publiczne powiatow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492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zakup usług pozostał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492,-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a Rady Gm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gr Aneta Niem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ałącznik Nr 2d do uchwały Nr 14/III/2005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 dni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22 marca 2005 ro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Wydatki z tytułu wydawania zezwoleń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na sprzedaż napojów alkoholowy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604"/>
        <w:gridCol w:w="18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działu, rozdziału, paragra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lan wydat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chrona zdrow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12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rzeciwdziałanie alkoholizmow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2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pomocy naukowych dydakt.i książ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podróże służbowe kraj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7"/>
              <w:rPr/>
            </w:pPr>
            <w:r>
              <w:rPr/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.000,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a Rady Gm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gr Aneta Niem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b/>
        </w:rPr>
        <w:t xml:space="preserve">   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ałącznik Nr 3 do uchwały Nr 14/III/2005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>z dnia 22 marca 2005 ro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Przychody i rozchody związane z finansowaniem niedobor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i rozdysponowaniem nadwyżki budżetowej oraz z prywatyzacją majątku jednostek samorządu terytorialn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2551"/>
        <w:gridCol w:w="162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lasyfikacja przychodów i rozchodó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wota</w:t>
            </w:r>
          </w:p>
        </w:tc>
      </w:tr>
      <w:tr>
        <w:trPr>
          <w:trHeight w:val="155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owane dochod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owane wydat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i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óżnica między 1 i 2 (+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b między 2 i 1 (-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9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9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9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9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9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99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01.232,-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4.531.732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-1.330.5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.330.5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7.5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393.000,-</w:t>
            </w:r>
          </w:p>
        </w:tc>
      </w:tr>
      <w:tr>
        <w:trPr>
          <w:trHeight w:val="5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ychod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rzedaż papierów wartościowych (+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edyty zaciągane w bankach krajowych (+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życzki (+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ywatyzacja majątku (+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dwyżka budżetu z lat ubiegłych (+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lne środki wynikające z rozliczeń kredytów i pożyczek z lat ubiegł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chod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kup papierów wartościowych (-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łata kredytu (-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łata pożyczki (-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dzielone pożyczki (-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a Rady Gm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gr Aneta Niemira</w:t>
      </w:r>
    </w:p>
    <w:p>
      <w:pPr>
        <w:pStyle w:val="Heading1"/>
        <w:rPr/>
      </w:pPr>
      <w:r>
        <w:rPr>
          <w:rFonts w:eastAsia="Arial"/>
          <w:b/>
        </w:rPr>
        <w:t xml:space="preserve">                                                                     </w:t>
      </w:r>
      <w:r>
        <w:rPr/>
        <w:t>Załącznik Nr 6 do uchwały Nr 14/III/2005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z dnia 22 marca 2005 ro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tacj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la Gminnych Instytucji Kultury</w:t>
      </w:r>
      <w:r>
        <w:rPr>
          <w:rFonts w:cs="Arial" w:ascii="Arial" w:hAnsi="Arial"/>
          <w:b/>
          <w:sz w:val="28"/>
        </w:rPr>
        <w:t xml:space="preserve"> na 2005 rok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09"/>
        <w:gridCol w:w="4111"/>
        <w:gridCol w:w="15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Nazwa działu, rozdziału, paragraf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lan wydatk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ultura i Ochrona Dziedzictwa Nar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5.000,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bliot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.000,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dotacja podmiotowa z budżetu dla samorządowej instytucji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45.000,-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a Rady Gm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gr Aneta Niem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>Załącznik Nr 7 do uchwały Nr 14/III/2005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>z dnia 22 marca 2005 ro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Plan Finansowy Gminnego Fundusz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chrony Środowiska i Gospodarki Wodn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na 2005 ro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233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.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Nazw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Kwo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 funduszu na początku rok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43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ychody w ty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§ 2960 – przelewy redystrybucyjn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w tym na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4210 – zakup materiałów –pojemniki i worki na śmiec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4300 – zakup usług pozostałych – obsługa bankow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4.223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 funduszu na koniec rok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-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a Rady Gm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gr Aneta Niem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Załącznik Nr 8 do uchwały Nr 14/III/2005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z dnia 22 marca 2005 ro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sz w:val="28"/>
        </w:rPr>
        <w:t>Plan dochodów związanych z realizacją zadań zlecanych jednostkom samorządu terytorialnego na 2005 ro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992"/>
        <w:gridCol w:w="4746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azwa działu, rozdziału, paragra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 dochod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dministracja publi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785,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ząd Wojewódz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85,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dochody budżetu państwa związane z realizacją zadań zlecanych jednostkom samorządu terytorial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85,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785,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a Rady Gm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gr Aneta Niem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0:02:00Z</dcterms:created>
  <dc:creator>UG Szulborze Wielkie</dc:creator>
  <dc:description/>
  <cp:keywords/>
  <dc:language>en-US</dc:language>
  <cp:lastModifiedBy>Gmina</cp:lastModifiedBy>
  <cp:lastPrinted>2005-03-30T13:09:00Z</cp:lastPrinted>
  <dcterms:modified xsi:type="dcterms:W3CDTF">2005-11-04T10:02:00Z</dcterms:modified>
  <cp:revision>2</cp:revision>
  <dc:subject/>
  <dc:title>                                                                          Załącznik Nr 1 do Uchwały Nr</dc:title>
</cp:coreProperties>
</file>