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2/I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lutego 200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wiceprzewodniczącego Rady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 r., o samorządzie gminnym ( tekst jednolity Dz.U. z 2001 r. Nr 142, poz. 1591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, że Rada Gminy Szulborze Wielkie, w głosowaniu tajnym wybrała ze swego grona na Wiceprzewodniczącego Rady Gminy Pana Andrzeja Nowa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Przewodnicząca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mgr Aneta Niemira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19:00Z</dcterms:created>
  <dc:creator>Gmina</dc:creator>
  <dc:description/>
  <cp:keywords/>
  <dc:language>en-US</dc:language>
  <cp:lastModifiedBy>Gmina</cp:lastModifiedBy>
  <cp:lastPrinted>2005-02-15T09:28:00Z</cp:lastPrinted>
  <dcterms:modified xsi:type="dcterms:W3CDTF">2005-02-16T07:54:00Z</dcterms:modified>
  <cp:revision>9</cp:revision>
  <dc:subject/>
  <dc:title/>
</cp:coreProperties>
</file>