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UCHWAŁA Nr 30/VII/2005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05 grudnia 2005 roku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wystąpienia z Międzygminnego Związku Wodociągów i Kanalizacji w Łomż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2 Statutu Związku Komunalnego pod nazwą Międzygminny Związek Wodociągów i Kanalizacji w Łomży stanowiącego załącznik Nr 2 do Uchwały Nr III/6/04 Zgromadzenia</w:t>
      </w:r>
      <w:r>
        <w:rPr>
          <w:b/>
        </w:rPr>
        <w:t xml:space="preserve"> </w:t>
      </w:r>
      <w:r>
        <w:rPr/>
        <w:t>Międzygminnego Związku Wodociągów i Kanalizacji w Łomży z dnia 21.12.2004 r.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Postanawia się o wystąpieniu Gminy Szulborze Wielkie ze Związku Komunalnego pod nazwą Międzygminny Związek Wodociągów i Kanalizacji w Łomż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gr Aneta  Niemi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8:00Z</dcterms:created>
  <dc:creator>Ela Szymańska</dc:creator>
  <dc:description/>
  <cp:keywords/>
  <dc:language>en-US</dc:language>
  <cp:lastModifiedBy>Gmina</cp:lastModifiedBy>
  <cp:lastPrinted>2005-12-05T15:06:00Z</cp:lastPrinted>
  <dcterms:modified xsi:type="dcterms:W3CDTF">2005-12-05T14:07:00Z</dcterms:modified>
  <cp:revision>4</cp:revision>
  <dc:subject/>
  <dc:title>UCHWAŁA Nr </dc:title>
</cp:coreProperties>
</file>