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8/XVII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październik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skarżenia rozstrzygnięcia nadzorcz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98 ust. 3 ustawy z dnia 8 marca 1990 r. o samorządzie gminnym (tekst jedn. Dz.U. z 2001 r. Nr 142 poz. 1591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a Gminy postanawia zaskarżyć rozstrzygnięcie nadzorcze Wojewody Mazowieckiego Uchwała Nr 55/XVI/2004 z dnia 20 sierpnia 2004 roku dotyczące uchwały Rady Gminy Szulborze Wielkie w sprawie zobowiązania Wójta Gminy Szulborze Wielkie do powołania Kierownika Samodzielnego Publicznego Zakładu Opieki Zdrowotnej-Gminnego Ośrodka Zdrowia w Szulborzu Kotach do Wojewódzkiego Sądu Administracyjnego z powodu niezgodności z praw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a Gminy upoważnia przewodniczącego do podpisania skargi skierowanej do sądu administracyjnego za pośrednictwem Wojewody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Bogdan Józef Kossako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01:00Z</dcterms:created>
  <dc:creator>Gmina</dc:creator>
  <dc:description/>
  <cp:keywords/>
  <dc:language>en-US</dc:language>
  <cp:lastModifiedBy>Gmina</cp:lastModifiedBy>
  <cp:lastPrinted>2004-10-27T09:23:00Z</cp:lastPrinted>
  <dcterms:modified xsi:type="dcterms:W3CDTF">2004-11-23T07:30:00Z</dcterms:modified>
  <cp:revision>12</cp:revision>
  <dc:subject/>
  <dc:title/>
</cp:coreProperties>
</file>