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36/VIII/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dy Gminy Szulborze Wielkie</w:t>
      </w:r>
    </w:p>
    <w:p>
      <w:pPr>
        <w:pStyle w:val="Normal"/>
        <w:jc w:val="center"/>
        <w:rPr/>
      </w:pPr>
      <w:r>
        <w:rPr/>
        <w:t>z dnia 5 listopada 200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wyboru ławników do Sądu Okręgowego i Sądu Rejonowego na kadencję w latach 2004-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Na podstawie art.160 § 1 ustawy z dnia 27 lipca 2001r.  Prawo o ustroju sądów powszechnych / Dz. U. Nr 98, poz.1070 z późn. zm./ Rada Gminy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wierdza się wybór ławników do Sądu Okręgowego i Sądu Rejonowego z gminy Szulborze Wielk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Niemira Bolesław                         -   Sąd Okręgowy w Ostrołęc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Wydział Cywilny</w:t>
      </w:r>
    </w:p>
    <w:p>
      <w:pPr>
        <w:pStyle w:val="Normal"/>
        <w:jc w:val="both"/>
        <w:rPr/>
      </w:pPr>
      <w:r>
        <w:rPr/>
        <w:t>2.   Czyżewski Andrzej                       -   Sąd Rejonowy w Ostrowi Mazowieckiej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Wydział Karny</w:t>
      </w:r>
    </w:p>
    <w:p>
      <w:pPr>
        <w:pStyle w:val="Normal"/>
        <w:jc w:val="both"/>
        <w:rPr/>
      </w:pPr>
      <w:r>
        <w:rPr/>
        <w:t>3.   Zakrzewski Wojciech                    -   Sąd Rejonowy w Ostrowi Mazowieckiej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Wydział Karny</w:t>
      </w:r>
    </w:p>
    <w:p>
      <w:pPr>
        <w:pStyle w:val="Normal"/>
        <w:jc w:val="both"/>
        <w:rPr/>
      </w:pPr>
      <w:r>
        <w:rPr/>
        <w:t>4.   Kossakowska Maria                      -   Sąd Rejonowy w Ostrowi Mazowieckiej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Wydział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Bogdan Józef Kossa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58:00Z</dcterms:created>
  <dc:creator>q</dc:creator>
  <dc:description/>
  <dc:language>en-US</dc:language>
  <cp:lastModifiedBy>q</cp:lastModifiedBy>
  <cp:lastPrinted>2003-11-06T10:47:00Z</cp:lastPrinted>
  <dcterms:modified xsi:type="dcterms:W3CDTF">2003-11-06T09:48:00Z</dcterms:modified>
  <cp:revision>8</cp:revision>
  <dc:subject/>
  <dc:title>U C H W A Ł A  NR</dc:title>
</cp:coreProperties>
</file>