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UCHWAŁA   Nr 31/VI/2003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 xml:space="preserve"> </w:t>
      </w:r>
      <w:r>
        <w:rPr>
          <w:rFonts w:cs="Times New Roman" w:ascii="Times New Roman" w:hAnsi="Times New Roman"/>
          <w:b/>
          <w:sz w:val="32"/>
          <w:lang w:val="pl-PL"/>
        </w:rPr>
        <w:t>Rady Gminy Szulborze Wielkie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z dnia  18 czerwca 2003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w sprawie przystąpienia do sporządzenia miejscowego planu zagospodarowania przestrzennego dla obszaru gminy Szulborze Wielk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Na podstawie art. 12 ust.1 ustawy z dnia 7 lipca 1994 roku o zagospodarowaniu przestrzennym ( tekst jedn. - Dz.U. z 1999 roku Nr 15, poz. 139 z późn. zmianami), Rada Gminy uchwala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§ 1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1. Przystępuje się do sporządzenia miejscowego planu zagospodarowa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</w:t>
      </w:r>
      <w:r>
        <w:rPr>
          <w:rFonts w:cs="Times New Roman" w:ascii="Times New Roman" w:hAnsi="Times New Roman"/>
          <w:b/>
          <w:sz w:val="28"/>
          <w:lang w:val="pl-PL"/>
        </w:rPr>
        <w:t>przestrzennego gminy Szulborze Wielk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2. Granice obszaru objętego planem określa załącznik graficzny Nr 1 d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8"/>
          <w:lang w:val="pl-PL"/>
        </w:rPr>
        <w:t>niniejszej uchwa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3. Przedmiot ustaleń planu obejmuje zasady zabudowy i zagospodarowa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terenu, o których mowa w art. 10 w/w ustawy o zagospodarowaniu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</w:t>
      </w:r>
      <w:r>
        <w:rPr>
          <w:rFonts w:cs="Times New Roman" w:ascii="Times New Roman" w:hAnsi="Times New Roman"/>
          <w:b/>
          <w:sz w:val="28"/>
          <w:lang w:val="pl-PL"/>
        </w:rPr>
        <w:t>przestrzen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Wykonanie uchwały powierza się Wójtowi Gminy Szulborze Wielk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Przewodniczący Rady Gm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Bogdan Józef Kossa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</w:t>
      </w:r>
    </w:p>
    <w:sectPr>
      <w:type w:val="nextPage"/>
      <w:pgSz w:w="12240" w:h="15840"/>
      <w:pgMar w:left="1276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46:00Z</dcterms:created>
  <dc:creator>aa</dc:creator>
  <dc:description/>
  <dc:language>en-US</dc:language>
  <cp:lastModifiedBy>UG Syulborye Wielkie</cp:lastModifiedBy>
  <dcterms:modified xsi:type="dcterms:W3CDTF">2003-07-01T07:31:00Z</dcterms:modified>
  <cp:revision>3</cp:revision>
  <dc:subject/>
  <dc:title>                                    UCHWAŁA   Nr 31/VI/2003     </dc:title>
</cp:coreProperties>
</file>