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UCHWAŁA Nr   37/VIII/2006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z dnia 31 stycznia 200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ieniająca uchwałę w sprawie wystąpienia z Międzygminnego Związku Wodociągów i Kanalizacji w Łomż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2 Statutu Związku Komunalnego pod nazwą Międzygminny Związek Wodociągów i Kanalizacji w Łomży stanowiącego załącznik Nr 2 do Uchwały Nr III/6/04 Zgromadzenia</w:t>
      </w:r>
      <w:r>
        <w:rPr>
          <w:b/>
        </w:rPr>
        <w:t xml:space="preserve"> </w:t>
      </w:r>
      <w:r>
        <w:rPr/>
        <w:t>Międzygminnego Związku Wodociągów i Kanalizacji w Łomży z dnia 21.12.2004 r.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W uchwale Nr 30/VII/2005 Rady Gminy Szulborze Wielkie z dnia 5 grudnia 2005 roku § 1 oznacza się jako ust. 1 i dodaje się ust.2 w brzmieniu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2. Upoważnia się Wójta Gminy do prowadzenia czynności zmierzających do wcześniejszego wystąpienia ze struktury Międzygminnego Związku Wodociągów i Kanalizacji w Łomży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gr Aneta  Niemir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27:00Z</dcterms:created>
  <dc:creator>Gmina</dc:creator>
  <dc:description/>
  <cp:keywords/>
  <dc:language>en-US</dc:language>
  <cp:lastModifiedBy>Gmina</cp:lastModifiedBy>
  <cp:lastPrinted>2006-02-03T09:33:00Z</cp:lastPrinted>
  <dcterms:modified xsi:type="dcterms:W3CDTF">2006-02-03T10:12:00Z</dcterms:modified>
  <cp:revision>5</cp:revision>
  <dc:subject/>
  <dc:title/>
</cp:coreProperties>
</file>