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rządzenie Nr 1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ójta Gminy Szulborze Wielk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 dnia 12 listopada 2007 roku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projektu budżetu na 2008 ro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52 ust 1 i 2 ustawy z dnia 8 marca 1990 roku o samorządzie gminnym (Dz.U. z 2001r Nr 142 poz.1591 z późniejszymi zmianami) oraz art. 179, 181 ust.1 ustawy z dnia 30 czerwca 2005 r. o finansach publicznych (Dz.U. z 2005r Nr 249 poz.2104 z późniejszymi zmianami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y projekt uchwały budżetowej stanowiący załącznik do niniejszego zarządzenia przedstawić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Regionalnej Izbie Obrachunkowej – celem zaopiniow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Radzie Gmi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Wójtowi Gmi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3:10:00Z</dcterms:created>
  <dc:creator>UG Syulborye Wielkie</dc:creator>
  <dc:description/>
  <dc:language>en-US</dc:language>
  <cp:lastModifiedBy>UG Syulborye Wielkie</cp:lastModifiedBy>
  <dcterms:modified xsi:type="dcterms:W3CDTF">2007-11-15T09:08:00Z</dcterms:modified>
  <cp:revision>7</cp:revision>
  <dc:subject/>
  <dc:title/>
</cp:coreProperties>
</file>