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zulborze Wielk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czerwca 2005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gminy na 2005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 11 uchwały Nr 14/III/2005 Rady Gminy Szulborze Wielkie z dnia 22 marca 2005 roku w sprawie uchwalenia budżetu gminy na 2005 rok oraz art. 128 Ustawy z dnia 26 listopada 1998 roku o finansach publicznych ( tekst jednolity Dz.U.z 2003 roku Nr 15, poz.148 z późniejszymi zmianami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okonuje zmian w budżecie gminy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zwiększeniu planu dochodów budżetowych o kwotę                          -        20.772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zmniejszeniu planu wydatków budżetowych o kwotę                         -          2.700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godnie z załącznikiem Nr 2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 zwiększeniu planu wydatków budżetowych o kwotę                           -       23.472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godnie z załącznikiem Nr 3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 dokonanych zmianach budżet wyno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lan dochodów                                                                                -        3.229.444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lan wydatków                                                                                 -        4.559.944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 Dokonuje się zmian w dochodach i wydatkach związanych z realizacją zadań z  zakresu administracji rządowej zleconych gminie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zwiększeniu planu dochodów o kwotę                                           -               3.2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1a</w:t>
      </w:r>
    </w:p>
    <w:p>
      <w:pPr>
        <w:pStyle w:val="Normal"/>
        <w:jc w:val="both"/>
        <w:rPr/>
      </w:pPr>
      <w:r>
        <w:rPr>
          <w:rFonts w:cs="Arial" w:ascii="Arial" w:hAnsi="Arial"/>
        </w:rPr>
        <w:t>b/ zmniejszeniu planu wydatków o kwotę                                          -               2.7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Nr 2a</w:t>
      </w:r>
    </w:p>
    <w:p>
      <w:pPr>
        <w:pStyle w:val="Normal"/>
        <w:jc w:val="both"/>
        <w:rPr/>
      </w:pPr>
      <w:r>
        <w:rPr>
          <w:rFonts w:cs="Arial" w:ascii="Arial" w:hAnsi="Arial"/>
        </w:rPr>
        <w:t>c/ zwiększeniu planu wydatków o kwotę                                           -               5.9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Nr 3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 dokonanych zmianach plan dochodów i wydatków związanych z realizacją   zadań z zakresu administracji rządowej zleconych gminie wynosi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 stronie dochodów                                                                  -           329.390 z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 stronie wydatków                                                                   -           329.39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 Dokonuje się zmian w dochodach i wydatkach związanych z realizacją własnych zadań bieżących gmin polegających na:</w:t>
      </w:r>
    </w:p>
    <w:p>
      <w:pPr>
        <w:pStyle w:val="Normal"/>
        <w:jc w:val="both"/>
        <w:rPr/>
      </w:pPr>
      <w:r>
        <w:rPr>
          <w:rFonts w:cs="Arial" w:ascii="Arial" w:hAnsi="Arial"/>
        </w:rPr>
        <w:t>a/ zwiększeniu planu dochodów o kwotę                                          -              13.332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Nr 1b</w:t>
      </w:r>
    </w:p>
    <w:p>
      <w:pPr>
        <w:pStyle w:val="Normal"/>
        <w:jc w:val="both"/>
        <w:rPr/>
      </w:pPr>
      <w:r>
        <w:rPr>
          <w:rFonts w:cs="Arial" w:ascii="Arial" w:hAnsi="Arial"/>
        </w:rPr>
        <w:t>b/ zwiększeniu planu wydatków o kwotę                                           -             13.332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Nr 3b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Po dokonanych zmianach plan dochodów i wydatków związanych z realizacją   własnych zadań bieżących gmin wynosi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 stronie dochodów                                                                  -             88.772 z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 stronie wydatków                                                                   -             88.772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 Dokonuje się zmian w planie dochodów i wydatków związanych z realizacją zadań bieżących realizowanych na podstawie porozumień między jednostkami samorządu terytorialnego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/ zwiększeniu planu dochodów o kwotę                                            -             4.240 zł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1c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/ zwiększeniu planu wydatków o kwotę                                             -            4.240 zł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nie z załącznikiem Nr 3c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 Po dokonanych zmianach plan dochodów i wydatków związanych z realizacją zadań bieżących realizowanych na podstawie porozumień między jednostkami samorządu terytorialnego wynosi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po stronie dochodów                                                                    -         10.732 zł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po stronie wydatków                                                                    -          10.732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nie zarządzenia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Zarządzenie wchodzi w życie z dniem podpisania i obowiązuje w roku budżetowym 2005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rządzenie podlega ogłoszeniu w trybie przewidzianym dla aktów prawa miejscoweg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Załącznik Nr 1 do zarządzenia Nr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Wójta Gminy Szulborze Wielk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z dnia 30 czerwca 200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większyć dochody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857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77"/>
        <w:gridCol w:w="994"/>
        <w:gridCol w:w="3692"/>
        <w:gridCol w:w="183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 xml:space="preserve">§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.24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rogi publiczne powiat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powiatu na zadania bieżące realizowane na podstawie porozumień (umów) między jednostkami samorządu terytorialne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wiata i wychowani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własnych zadań bieżących gmin (związków gmin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iłki i pomoc w naturze oraz składki na ubezpieczenia społeczne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własnych zadań bieżących gmin (związków gmin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własnych zadań bieżących gmin (związków gmin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Ogół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.772,-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b/>
          <w:sz w:val="28"/>
        </w:rPr>
        <w:t xml:space="preserve">                                                         </w:t>
      </w:r>
      <w:r>
        <w:rPr/>
        <w:t>Załącznik Nr 1a do zarządzenia Nr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Wójta Gminy Szulborze Wielk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z dnia 30 czerwca 2005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yć plan dochodów związanych z realizacją zadań z zakres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ministracji rządowej zleconych gmino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850"/>
        <w:gridCol w:w="4463"/>
        <w:gridCol w:w="1842"/>
      </w:tblGrid>
      <w:tr>
        <w:trPr>
          <w:trHeight w:val="7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moc Społecz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iłki i pomoc w naturze oraz 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Ogół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200,-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>Załącznik Nr 1b do zarządzenia Nr 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Wójta Gminy Szulborze Wielk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z dnia 30 czerwca 200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yć plan dochodów związanych z realizacją własnych zadań bieżących gm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własnych zadań bieżących gmin (związków gm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iłki i pomoc w naturze oraz 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własnych zadań bieżących gmin (związków gm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własnych zadań bieżących gmin (związków gm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.332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>Załącznik Nr 1c do zarządzenia Nr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Wójta Gminy Szulborze Wielk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z dnia 30 czerwca 200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yć plan dochodów związanych z realizacją własnych zadań bieżących realizowanych na podstawie porozumień między jednostkami samorządu terytorialn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4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ogi publiczne powiat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powiatu na zadania bieżące realizowane na podstawie porozumień (umów) między jednostkami 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240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</w:rPr>
        <w:t>Załącznik Nr 2 do zarządzenia Nr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Wójta Gminy Szulborze Wielk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z dnia 30 czerwca 2005 roku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mniejszyć wydatki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700,-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</w:rPr>
        <w:t>Załącznik Nr 2a do zarządzenia Nr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Wójta Gminy Szulborze Wielk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z dnia 30 czerwca 200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niejszyć plan wydatków związanych z realizacją zadań z zakresu administracji rządowej i innych zadań zleconych gmi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70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Załącznik Nr 3 do zarządzenia Nr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Wójta Gminy Szulborze Wielk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z dnia 30 czerwca 2005 roku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Zwiększyć wydatki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4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powiat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wiata i wychowa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inne formy pomocy dla uczn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9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kładki na ubezpieczenia zdrowot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łki i pomoc w naturze oraz składki na ubezpieczenia społeczn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.472,-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</w:rPr>
        <w:t>Załącznik Nr 3a do zarządzenia Nr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Wójta Gminy Szulborze Wielk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z dnia 30 czerwca 200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yć plan wydatków związanych z realizacją zadań z zakresu administracji rządowej i innych zadań zleconych gmi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kładki na ubezpieczenia zdrowot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łki i pomoc w naturze oraz składki na ubezpieczenia społeczn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90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>Załącznik Nr 3b do zarządzenia Nr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Wójta Gminy Szulborze Wielk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z dnia 30 czerwca 200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yć plan wydatków związanych z realizacją własnych zadań bieżących gm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inne formy pomocy dla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łki i pomoc w naturze oraz 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świadczenia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świadczenia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.332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Załącznik Nr 3c do zarządzenia Nr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Wójta Gminy Szulborze Wielk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z dnia 30 czerwca 200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yć plan wydatków związanych z realizacją własnych zadań bieżących realizowanych na podstawie porozumień między jednostkami samorządu terytorialn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4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powiat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4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09:00Z</dcterms:created>
  <dc:creator>UG Syulborye Wielkie</dc:creator>
  <dc:description/>
  <cp:keywords/>
  <dc:language>en-US</dc:language>
  <cp:lastModifiedBy>Gmina</cp:lastModifiedBy>
  <cp:lastPrinted>2004-09-28T08:21:00Z</cp:lastPrinted>
  <dcterms:modified xsi:type="dcterms:W3CDTF">2005-11-07T07:05:00Z</dcterms:modified>
  <cp:revision>3</cp:revision>
  <dc:subject/>
  <dc:title>Zarządzenie Nr 13</dc:title>
</cp:coreProperties>
</file>