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zulborze Wielk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marca 2005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gminy na 2005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11 uchwały Nr 14/III/2005 Rady Gminy Szulborze Wielkie z dnia 22 marca 2005 roku w sprawie uchwalenia budżetu gminy na 2005 rok oraz art. 128 Ustawy z dnia 26 listopada 1998 roku o finansach publicznych ( tekst jednolity Dz.U. Nr 15, poz.148 z późniejszymi zmianam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okonuje zmian w budżecie gminy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zwiększeniu planu dochodów budżetowych o kwotę                          -          7.44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/ zwiększeniu planu wydatków budżetowych o kwotę                           -         7.44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godnie z załącznikiem Nr 2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 dokonanych zmianach budżet wy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lan dochodów                                                                                -        3.208.672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lan wydatków                                                                                 -        4.539.172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okonuje się zmian w dochodach i wydatkach związanych z realizacją własnych zadań bieżących gmin polegających na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zwiększeniu planu dochodów o kwotę                                          -                7.440 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1a</w:t>
      </w:r>
    </w:p>
    <w:p>
      <w:pPr>
        <w:pStyle w:val="Normal"/>
        <w:jc w:val="both"/>
        <w:rPr/>
      </w:pPr>
      <w:r>
        <w:rPr>
          <w:rFonts w:cs="Arial" w:ascii="Arial" w:hAnsi="Arial"/>
        </w:rPr>
        <w:t>b/ zwiększeniu planu wydatków o kwotę                                           -               7.44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Nr 3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Po dokonanych zmianach plan dochodów i wydatków związanych z realizacją   własnych zadań bieżących gmin wynosi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 stronie dochodów                                                                  -             75.440 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 stronie wydatków                                                                   -             75.44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arządzenie wchodzi w życie z dniem podpisania i obowiązuje w roku budżetowym 2005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rządzenie podlega ogłoszeniu w trybie przewidzianym dla aktów prawa miejscoweg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Załącznik Nr 1 do zarządzenia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z dnia 31 marca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Zwiększyć dochody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7"/>
        <w:gridCol w:w="994"/>
        <w:gridCol w:w="3692"/>
        <w:gridCol w:w="183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 xml:space="preserve">§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dukacyjna opieka wychowawcz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4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moc materialna dla ucznió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przekazane z budżetu państwa na realizację własnych zadań bieżących gmin (związków gmin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0,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gółem doch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440,-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Załącznik Nr 1a do zarządzenia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z dnia 31 marca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większyć plan dochodów związanych z realizacją własnych zadań  bieżących gm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7"/>
        <w:gridCol w:w="994"/>
        <w:gridCol w:w="3692"/>
        <w:gridCol w:w="183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 xml:space="preserve">§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dukacyjna opieka wychowawcz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4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moc materialna dla ucznió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przekazane z budżetu państwa na realizację własnych zadań bieżących gmin (związków gmin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0,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gółem doch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440,-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Załącznik Nr 2 do zarządzenia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z dnia 31 marca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32"/>
          <w:szCs w:val="32"/>
        </w:rPr>
        <w:t>Zwiększyć wydat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709"/>
        <w:gridCol w:w="992"/>
        <w:gridCol w:w="851"/>
        <w:gridCol w:w="425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ziału, rozdziału, paragra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4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moc materialna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stypendia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Ogółem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440,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Załącznik Nr 2a do zarządzenia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Wójta Gminy Szulborze Wiel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z dnia 31 marca 200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Zwiększyć plan wydatków związanych z realizacją własnych zadań bieżących gm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709"/>
        <w:gridCol w:w="992"/>
        <w:gridCol w:w="851"/>
        <w:gridCol w:w="425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ziału, rozdziału, paragra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4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moc materialna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stypendia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Ogółem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440,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03:00Z</dcterms:created>
  <dc:creator>UG Syulborye Wielkie</dc:creator>
  <dc:description/>
  <cp:keywords/>
  <dc:language>en-US</dc:language>
  <cp:lastModifiedBy>Gmina</cp:lastModifiedBy>
  <cp:lastPrinted>2004-09-28T08:21:00Z</cp:lastPrinted>
  <dcterms:modified xsi:type="dcterms:W3CDTF">2005-11-07T07:02:00Z</dcterms:modified>
  <cp:revision>3</cp:revision>
  <dc:subject/>
  <dc:title>Zarządzenie Nr 13</dc:title>
</cp:coreProperties>
</file>