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1 do uchwały Nr 25/V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30 wrześ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iększyć dochody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857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7"/>
        <w:gridCol w:w="994"/>
        <w:gridCol w:w="3692"/>
        <w:gridCol w:w="183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 xml:space="preserve">§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5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5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różnych dochodó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rzędy gmin (miast i miast na prawach powiatu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9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różnych opł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78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Wybory Prezydenta Rzeczypospolitej Polskie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36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36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ybory do Sejmu i Sena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2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2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5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odsetki od nieterminowych wpłat z tytułu podatków i opł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odsetki od nieterminowych wpłat z tytułu podatków i opł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3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emerytalne i rent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ultura i ochrona dziedzictwa narodow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5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ibliotek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dotacje celowe otrzymane z budżetu państwa na zadania bieżące realizowane przez gminę na podstawie porozumień z organami administracji rządowej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0.863,-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Załącznik Nr 1a do uchwały Nr 25/V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30 wrześ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yć plan dochodów związanych z realizacją zadań z zakres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</w:rPr>
        <w:t>administracji rządowej zleconych gminom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857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7"/>
        <w:gridCol w:w="994"/>
        <w:gridCol w:w="3692"/>
        <w:gridCol w:w="183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 xml:space="preserve">§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78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Wybory Prezydenta Rzeczypospolitej Polskie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36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36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ybory do Sejmu i Sena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2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2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7.780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1b do uchwały Nr 25/VI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30 wrześ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yć plan dochodów związanych z realizacją własnych zadań bieżących gm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857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7"/>
        <w:gridCol w:w="994"/>
        <w:gridCol w:w="3692"/>
        <w:gridCol w:w="183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 xml:space="preserve">§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3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emerytalne i rent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083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Załącznik Nr 1c do uchwały Nr 25/V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30 wrześ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 xml:space="preserve">Zwiększyć plan dochodów związanych z realizacją zadań realizowanych przez gminę na podstawie porozumień z organami administracji rządowej 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7"/>
        <w:gridCol w:w="994"/>
        <w:gridCol w:w="3692"/>
        <w:gridCol w:w="183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 xml:space="preserve">§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ultura i ochrona dziedzictwa narodoweg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5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ibliotek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dotacje celowe otrzymane z budżetu państwa na zadania bieżące realizowane przez gminę na podstawie porozumień z organami administracji rządowej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gółem doch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500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2 do uchwały Nr 25/VI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30 wrześ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 xml:space="preserve">Zmniejszyć wydatki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bór podatków, opłat i niepodatkowych należności budże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e agencyjno-prowizyj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datki osobowe niezaliczane do wynagrodzeń (bez nagró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datki osobowe niezaliczane do wynagrodzeń (bez nagró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wożenie uczniów do szkó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.300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  <w:r>
        <w:rPr>
          <w:rFonts w:cs="Arial" w:ascii="Arial" w:hAnsi="Arial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3 do uchwały Nr 25/VI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30 września 2005 ro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 xml:space="preserve">Zwiększyć wydatki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datki inwestycyjne jednostek budże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cja publi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wojewódzk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.78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ybory Prezydenta Rzeczypospolitej Polski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36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9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bory do Sejmu i Sena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2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.883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6.983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inne formy pomocy dla uczni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bezosob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dostępu do sieci intern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 na zakładowy fundusz świadczeń socjal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.9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 na zakładowy fundusz świadczeń socjal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emerytalne i rent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ultura i ochrona dziedzictwa narodow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te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48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dotacja podmiotowa z budżetu dla samorządowej instytucji kultu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199.163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3a do uchwały Nr 25/V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30 września 2005 ro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/>
      </w:pPr>
      <w:r>
        <w:rPr/>
        <w:t>Zwiększyć plan wydatków związanych z realizacją zadań z zakresu administracji rządowej i innych zadań zleconych gmini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.78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ybory Prezydenta Rzeczypospolitej Polski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36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9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bory do Sejmu i Sena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2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3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7.780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3b do uchwały Nr 25/VI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30 września 2005 ro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/>
      </w:pPr>
      <w:r>
        <w:rPr/>
        <w:t>Zwiększyć plan wydatków związanych z realizacją własnych zadań bieżących gmi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inne formy pomocy dla uczn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emerytalne i rent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083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3c do uchwały Nr 25/VI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30 września 2005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sz w:val="32"/>
          <w:szCs w:val="32"/>
        </w:rPr>
      </w:pPr>
      <w:r>
        <w:rPr/>
        <w:t>Zwiększyć plan wydatków związanych z realizacją zadań realizowanych przez gminę na podstawie porozumień z organami administracji rządow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709"/>
        <w:gridCol w:w="992"/>
        <w:gridCol w:w="851"/>
        <w:gridCol w:w="425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działu, rozdziału, paragra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4.500,-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.500,-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dotacja podmiotowa z budżetu dla samorządowej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4.500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56:00Z</dcterms:created>
  <dc:creator>UG Szulborze Wielkie</dc:creator>
  <dc:description/>
  <dc:language>en-US</dc:language>
  <cp:lastModifiedBy>UG Syulborye Wielkie</cp:lastModifiedBy>
  <cp:lastPrinted>2005-10-07T14:41:00Z</cp:lastPrinted>
  <dcterms:modified xsi:type="dcterms:W3CDTF">2005-10-07T12:43:00Z</dcterms:modified>
  <cp:revision>93</cp:revision>
  <dc:subject/>
  <dc:title>                                                                          Załącznik Nr 1 do Uchwały Nr</dc:title>
</cp:coreProperties>
</file>