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CHWAŁA  NR 25/VI/2005</w:t>
      </w:r>
    </w:p>
    <w:p>
      <w:pPr>
        <w:pStyle w:val="Heading3"/>
        <w:rPr/>
      </w:pPr>
      <w:r>
        <w:rPr/>
        <w:t>Rady Gminy Szulborze Wielk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30 września 2005 rok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zmian w budżecie gminy na rok 20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/>
        <w:t>Na podstawie art. 18 ust.2 pkt.4 ustawy z dnia 8 marca 1990 roku o samorządzie gminnym / Dz.U. z 2001 roku Nr 142 poz.1591 z póź.zm., oraz art.109, 124 i 128 ust.2 art.134 ustawy z dnia 26 listopada 1998 roku o finansach publicznych  Dz.U. z 2003 roku Nr 15, poz.148 z późniejszymi zmianami/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Gminy uchwala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konuje się zmian w budżecie gminy polegające na:</w:t>
      </w:r>
    </w:p>
    <w:p>
      <w:pPr>
        <w:pStyle w:val="TextBody"/>
        <w:ind w:left="360" w:hanging="0"/>
        <w:jc w:val="both"/>
        <w:rPr/>
      </w:pPr>
      <w:r>
        <w:rPr/>
        <w:t>a/ zwiększeniu planu dochodów budżetowych                       170.863,-</w:t>
      </w:r>
    </w:p>
    <w:p>
      <w:pPr>
        <w:pStyle w:val="TextBody"/>
        <w:ind w:left="360" w:hanging="0"/>
        <w:jc w:val="both"/>
        <w:rPr/>
      </w:pPr>
      <w:r>
        <w:rPr>
          <w:rFonts w:eastAsia="Arial"/>
        </w:rPr>
        <w:t xml:space="preserve">     </w:t>
      </w:r>
      <w:r>
        <w:rPr/>
        <w:t>zgodnie z załącznikiem Nr 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/ zmniejszeniu planu wydatków budżetowych                       28.300,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zgodnie z załącznikiem Nr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c/ zwiększenie planu wydatków budżetowych                       199.163,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zgodnie z załącznikiem Nr 3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  Po dokonanych zmianach budżet wynos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plan dochodów budżetowych ogółem                              3.400.307,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plan wydatków budżetowych ogółem                              4.730.807,-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Dokonuje się zmian w dochodach i wydatkach związanych z realizacją zadań z zakresu administracji rządowej zleconych gminom polegające na: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/ zwiększeniu planu dochodów o kwotę                                 7.780,-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zgodnie z załącznikiem Nr 1a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/ zwiększeniu planu wydatków o kwotę                                 7.780,-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zgodnie z załącznikiem Nr 3a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Po dokonanych zmianach plan dochodów i wydatków związanych z realizacją zadań z zakresu administracji rządowej zleconych gminie wynosi: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po stronie dochodów                                                        337.170,-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po stronie wydatków                                                         337.170,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Dokonuje się zmian w planie dochodów i wydatków związanych z realizacją własnych zadań bieżących gmin polegające na: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a/ zwiększeniu planu dochodów o kwotę                             3.083,-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zgodnie z załącznikiem Nr 1b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b/ zwiększeniu planu wydatków o kwotę                              3.083,-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zgodnie z załącznikiem Nr 3b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Po dokonanych zmianach plan dochodów i wydatków związanych z realizacją własnych zadań bieżących gmin wynosi: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po stronie dochodów                                                       91.855,-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po stronie wydatków                                                        91.855,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ind w:left="426" w:hanging="42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1. Ustala się plan dochodów i wydatków związanych z realizacją zadań realizowanych przez gminę na podstawie porozumień z organami administracji rządowej polegające na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/   plan dochodów wynosi                                                          4.500,-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godnie z załącznikiem Nr 1c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/   plan wydatków wynosi                                                           4.500,-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godnie z załącznikiem Nr 3c</w:t>
      </w:r>
    </w:p>
    <w:p>
      <w:pPr>
        <w:pStyle w:val="Normal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 Zwiększa się plan wydatków inwestycyjnych o kwotę 150.000 zł i ustala się wydatki inwestycyjne na rok 2005 w wysokości 1.810.000 zł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godnie z załącznikiem Nr 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 Gminy niezwłocznie ogłosi niniejszą uchwałę w trybie przewidzianym dla aktów prawa miejscow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ymaga opublikowania w Dzienniku Urzędowym Województwa Mazowiec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/>
        <w:t>Uchwała wchodzi w życie z dniem podjęcia i obowiązuje w roku budżetowym 2005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Przewodnicząca Rady Gm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gr Aneta Niemira</w:t>
      </w:r>
      <w:r>
        <w:rPr/>
        <w:t xml:space="preserve">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5" w:hanging="0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7:37:00Z</dcterms:created>
  <dc:creator>UG Szulborze Wielkie</dc:creator>
  <dc:description/>
  <dc:language>en-US</dc:language>
  <cp:lastModifiedBy>UG Syulborye Wielkie</cp:lastModifiedBy>
  <cp:lastPrinted>2004-10-11T13:26:00Z</cp:lastPrinted>
  <dcterms:modified xsi:type="dcterms:W3CDTF">2005-10-04T08:39:00Z</dcterms:modified>
  <cp:revision>71</cp:revision>
  <dc:subject/>
  <dc:title>UCHWAŁA  NR XIV/62/2000</dc:title>
</cp:coreProperties>
</file>