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 NR 24/V/2005</w:t>
      </w:r>
    </w:p>
    <w:p>
      <w:pPr>
        <w:pStyle w:val="Heading3"/>
        <w:rPr/>
      </w:pPr>
      <w:r>
        <w:rPr/>
        <w:t>Rady Gminy Szulborze Wielkie</w:t>
      </w:r>
    </w:p>
    <w:p>
      <w:pPr>
        <w:pStyle w:val="Heading3"/>
        <w:rPr/>
      </w:pPr>
      <w:r>
        <w:rPr/>
        <w:t>z dnia 11 lipca 2005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 w budżecie gminy na rok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2 pkt.4 ustawy z dnia 8 marca 1990 roku o samorządzie gminnym / Dz.U. z 2001 roku Nr 142 poz.1591 z póź.zm./, oraz art.109, 124 i 128 ust.2 art.134 ustawy z dnia 26 listopada 1998 roku o finansach publicznych  /Dz.U. z 2003 roku Nr 15, poz.148 z późniejszymi zmianami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uchwal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onuje się zmian w budżecie gminy polegające n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/ zmniejszeniu planu wydatków budżetowych                     23.800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/ zwiększenie planu wydatków budżetowych                     23.800,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Nr 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Po dokonanych zmianach budżet wyno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dochodów budżetowych ogółem                           3.229.444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wydatków budżetowych ogółem                            4.559.944,-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niezwłocznie ogłosi niniejszą uchwałę w trybie przewidzianym dla aktów prawa miejsc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ymaga opublikowania w Dzienniku Urzędowym Województwa Mazowie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Uchwała wchodzi w życie z dniem podjęcia i obowiązuje w roku budżetowym 2005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4820"/>
        <w:rPr/>
      </w:pPr>
      <w:r>
        <w:rPr/>
        <w:t xml:space="preserve">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iceprzewodniczący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ndrzej Nowac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14:00Z</dcterms:created>
  <dc:creator>UG Szulborze Wielkie</dc:creator>
  <dc:description/>
  <cp:keywords/>
  <dc:language>en-US</dc:language>
  <cp:lastModifiedBy>Gmina</cp:lastModifiedBy>
  <cp:lastPrinted>2005-07-06T12:54:00Z</cp:lastPrinted>
  <dcterms:modified xsi:type="dcterms:W3CDTF">2005-11-04T10:14:00Z</dcterms:modified>
  <cp:revision>2</cp:revision>
  <dc:subject/>
  <dc:title>UCHWAŁA  NR XIV/62/2000</dc:title>
</cp:coreProperties>
</file>