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31/VII/2005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5 grudnia 2005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 Dz.U. z 2001 roku Nr 142 poz.1591 z póź.zm., oraz art.109, 124 i 128 ust.2 art.134 ustawy z dnia 26 listopada 1998 roku o finansach publicznych  Dz.U. z 2003 roku Nr 15, poz.148 z późniejszymi zmianami/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ada Gminy uchwal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mniejszeniu planu dochodów budżetowych                          4.214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zgodnie z załącznikiem Nr 1</w:t>
      </w:r>
    </w:p>
    <w:p>
      <w:pPr>
        <w:pStyle w:val="TextBody"/>
        <w:ind w:left="360" w:hanging="0"/>
        <w:jc w:val="both"/>
        <w:rPr/>
      </w:pPr>
      <w:r>
        <w:rPr/>
        <w:t>b/ zwiększeniu planu dochodów budżetowych                       360.105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mniejszeniu planu wydatków budżetowych                       43.314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/ zwiększenie planu wydatków budżetowych                       399.205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   3.756.198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    5.086.698,-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Dokonuje się zmian w dochodach i wydatkach związanych z realizacją zadań z   zakresu administracji rządowej zleconych gminom polegające n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zmniejszeniu planu dochodów  o kwotę                                4.214,-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większeniu planu dochodów o kwotę                                32.520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2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mniejszeniu planu wydatków o kwotę                                 4.214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3a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/ zwiększeniu planu wydatków o kwotę                                 32.520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4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o dokonanych zmianach plan dochodów i wydatków związanych z realizacją zadań z zakresu administracji rządowej zleconych gminie wynosi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dochodów                                                          365.476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wydatków                                                           365.476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konuje się zmian w planie dochodów i wydatków związanych z realizacją własnych zadań bieżących gmin polegające na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/ zwiększeniu planu dochodów o kwotę                           19.235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2b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/ zwiększeniu planu wydatków o kwotę                             19.235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3b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Po dokonanych zmianach plan dochodów i wydatków związanych z realizacją własnych zadań bieżących gmin wynosi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dochodów                                                       111.090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wydatków                                                        111.09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Dokonuje się zmian w planie dochodów i wydatków związanych z realizacją zadań bieżących realizowanych na podstawie porozumień między jednostkami samorządu terytorialnego polegające 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/ zwiększeniu planu dochodów o kwotę                                6.350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godnie z załącznikiem Nr 2c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/ zwiększeniu planu wydatków o kwotę                                 6.350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godnie z załącznikiem Nr 4c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Po dokonanych zmianach plan dochodów i wydatków związanych z realizacją zadań bieżących realizowanych na podstawie porozumień między jednostkami samorządu terytorialnego wynosi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po stronie dochodów                                                           17.082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po stronie wydatków                                                            17.082,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. Ustala się plan dochodów i wydatków z tytułu pomocy finansowej udzielanej miedzy jednostkami samorządu terytorialnego na dofinansowanie własnych zadań inwestycyjnych i zakupów inwestycyjnych polegające n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/   plan dochodów wynosi                                                  300.000,-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godnie z załącznikiem Nr 2d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/   plan wydatków wynosi                                                   300.000,-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godnie z załącznikiem Nr 4d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plan dochodów i wydatków na dofinansowanie własnych zadań bieżących gmin pozyskane z innych źródeł polegające n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/   plan dochodów wynosi                                                       2.000,-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godnie z załącznikiem Nr 2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/   plan wydatków wynosi                                                        2.000,-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godnie z załącznikiem Nr 4e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większa się plan wydatków inwestycyjnych o kwotę 300.000 zł i ustala się wydatki inwestycyjne na rok 2005 w wysokości 2.110.000 zł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załącznikiem Nr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Wykonanie uchwały powierza się Wójtowi Gmi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Uchwała wchodzi w życie z dniem podjęcia i obowiązuje w roku budżetowym 2005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  <w:r>
        <w:rPr/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8:37:00Z</dcterms:created>
  <dc:creator>UG Szulborze Wielkie</dc:creator>
  <dc:description/>
  <dc:language>en-US</dc:language>
  <cp:lastModifiedBy>UG Syulborye Wielkie</cp:lastModifiedBy>
  <cp:lastPrinted>2005-11-28T09:54:00Z</cp:lastPrinted>
  <dcterms:modified xsi:type="dcterms:W3CDTF">2005-12-05T12:54:00Z</dcterms:modified>
  <cp:revision>77</cp:revision>
  <dc:subject/>
  <dc:title>UCHWAŁA  NR XIV/62/2000</dc:title>
</cp:coreProperties>
</file>