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>
          <w:sz w:val="32"/>
        </w:rPr>
        <w:t xml:space="preserve">UCHWAŁA Nr 14/III/2005 </w:t>
      </w:r>
    </w:p>
    <w:p>
      <w:pPr>
        <w:pStyle w:val="Heading"/>
        <w:rPr/>
      </w:pPr>
      <w:r>
        <w:rPr/>
        <w:t>Rady Gminy Szulborze Wielkie</w:t>
      </w:r>
    </w:p>
    <w:p>
      <w:pPr>
        <w:pStyle w:val="Heading"/>
        <w:rPr/>
      </w:pPr>
      <w:r>
        <w:rPr/>
        <w:t>z dnia 22 marca 2005 ro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sprawie uchwalenia budżetu gminy na 2005 rok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Na podstawie art.18 ust.2 pkt.4 ustawy z 8 marca 1990 r. o samorządzie gminnym /Dz.U. z 2001 r. Nr 142, poz.1591 z póź.zm./ oraz art.109, 122 i 124 ustawy z dnia 26 listopada 1998 r. o finansach publicznych /Dz.U. z 2003r Nr 15, poz.148 z póź.zm./ Rada Gminy uchwala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Ustala się dochody budżetu gminy ogółem w wysokości 3.201.232 zł. zgodnie z załącznikiem Nr 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chody ustalone w ust.1 obejmują: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A/ dochody związane z realizacją zadań z zakresu administracji rządowej zleconych gminie w wysokości 326.190 zł, zgodnie z załącznikiem Nr 1a,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B/ dochody ustalone w ust.1 obejmują dochody związane z realizacją własnych zadań bieżących gmin w wysokości 68.000 zł zgodnie z załącznikiem Nr 1b,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dochody ustalone w ust.1 obejmują dochody związane z realizacją własnych zadań bieżących realizowanych na podstawie porozumień między jednostkami samorządu terytorialnego w wysokości 6.492 zł zgodnie z załącznikiem Nr 1c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D/ dochody ustalone w ust.1 obejmują dochody z tytułu wydawania zezwoleń na sprzedaż napojów alkoholowych w wysokości 12.000 zł, zgodnie z załącznikiem Nr 1d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Ustala się wydatki budżetu gminy ogółem 4.531.732 zł zgodnie z załącznikiem   Nr 2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ustalone w ust.1 obejmują: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A/ wydatki związane z realizacją zadań z zakresu administracji rządowej zleconych gminie ustawami w wysokości 326.190 zł zgodnie z załącznikiem Nr 2a,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B/ wydatki ustalone w ust.1 obejmują wydatki związane z realizacją własnych zadań bieżących gmin w wysokości 68.000 zł zgodnie z załącznikiem Nr 2b,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wydatki ustalone w ust.1 obejmują wydatki związane z realizacją własnych zadań bieżących realizowanych na podstawie porozumień między jednostkami samorządu terytorialnego w wysokości 6.492 zł zgodnie z załącznikiem Nr 2c,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D/ wydatki ustalone w ust.1 obejmują wydatki z tytułu wydawania zezwoleń na sprzedaż napojów alkoholowych w wysokości 12.000 zł, zgodnie z załącznikiem Nr 2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3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</w:p>
    <w:p>
      <w:pPr>
        <w:pStyle w:val="Heading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Źródłem pokrycia deficytu budżetu zgodnie z załącznikiem Nr 3, są przychody pochodzące z:</w:t>
      </w:r>
    </w:p>
    <w:p>
      <w:pPr>
        <w:pStyle w:val="Heading"/>
        <w:ind w:left="426" w:hanging="0"/>
        <w:jc w:val="both"/>
        <w:rPr/>
      </w:pPr>
      <w:r>
        <w:rPr>
          <w:b w:val="false"/>
          <w:sz w:val="24"/>
        </w:rPr>
        <w:t>-pożyczek długoterminowych z WFOŚiGW w wysokości 937.500 zł</w:t>
      </w:r>
    </w:p>
    <w:p>
      <w:pPr>
        <w:pStyle w:val="Heading"/>
        <w:ind w:left="426" w:hanging="0"/>
        <w:jc w:val="both"/>
        <w:rPr/>
      </w:pPr>
      <w:r>
        <w:rPr>
          <w:b w:val="false"/>
          <w:sz w:val="24"/>
        </w:rPr>
        <w:t>-nadwyżki budżetu gminy z lat ubiegłych w wysokości     393.000 z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§ 4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nozę długu gminy na dzień 31 grudnia 2005 roku i lata następne stanowi załącznik Nr 4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§ 5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Ustala się wydatki inwestycyjne na rok 2005 w wysokości 1.660.000 zł, zgodnie z załącznikiem Nr 5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6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Ustala się dotacje dla gminnych instytucji kultury w wysokości 45.000 zł, zgodnie z załącznikiem Nr 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7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twierdza się plan przychodów i wydatków gminnego funduszu ochrony środowiska i gospodarki wodnej zgodnie z załącznikiem Nr 7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8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Ustala się plan dochodów przekazywanych do budżetu państwa związanych z  </w:t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realizacją zadań z zakresu administracji rządowej w wysokości 2.785 zł zgodnie z </w:t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załącznikiem Nr 8.</w:t>
      </w:r>
    </w:p>
    <w:p>
      <w:pPr>
        <w:pStyle w:val="Heading"/>
        <w:jc w:val="lef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</w:p>
    <w:p>
      <w:pPr>
        <w:pStyle w:val="Heading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§ 9.</w:t>
      </w:r>
    </w:p>
    <w:p>
      <w:pPr>
        <w:pStyle w:val="Heading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Upoważnia się Wójta Gminy do zaciągania kredytów i pożyczek do wysokości 200.000 złotych na pokrycie występującego w ciągu roku budżetowego niedoboru budżet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10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Określa się wysokość sumy, do której Wójt może samodzielnie zaciągać zobowiązania, na kwotę 200.000 zł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11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Upoważnia się Wójta Gminy do dokonywania  zmian w planie wydatków z wyłączeniem przeniesień wydatków między działam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§ 12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Wykonanie uchwały powierza się Wójtowi Gmin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13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 i obowiązuje w roku budżetowym 2005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ójt Gminy niezwłocznie ogłosi niniejszą uchwałę w trybie przewidzianym dla aktów prawa miejscoweg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Przewodnicząca Rady Gmi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gr Aneta Niemira  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0:00Z</dcterms:created>
  <dc:creator>UG Szulborze Wielkie</dc:creator>
  <dc:description/>
  <cp:keywords/>
  <dc:language>en-US</dc:language>
  <cp:lastModifiedBy>Gmina</cp:lastModifiedBy>
  <cp:lastPrinted>2002-01-08T23:48:00Z</cp:lastPrinted>
  <dcterms:modified xsi:type="dcterms:W3CDTF">2005-11-04T10:00:00Z</dcterms:modified>
  <cp:revision>2</cp:revision>
  <dc:subject/>
  <dc:title>UCHWAŁA Nr XVII/75/2000 </dc:title>
</cp:coreProperties>
</file>