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Szulborze Wielk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0 września 2004 rok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 w budżecie gminy na 2004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§ 10 uchwały Nr 49/XI/2004 Rady Gminy Szulborze Wielkie z dnia 4 marca 2004 roku w sprawie uchwalenia budżetu gminy na 2004 rok oraz art. 128 Ustawy z dnia 26 listopada 1998 roku o finansach publicznych ( tekst jednolity Dz.U. Nr 15, poz.148 z późniejszymi zmianami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Dokonuje zmian w budżecie gminy polegając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zmniejszeniu planu dochodów budżetowych o kwotę                         -       53.6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odnie z załącznikiem Nr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zwiększeniu planu dochodów budżetowych o kwotę                          -        37.6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odnie z załącznikiem Nr 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/ zmniejszeniu planu wydatków budżetowych o kwotę                         -        53.600 zł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odnie z załącznikiem Nr 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/ zwiększeniu planu wydatków budżetowych o kwotę                          -        37.600 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godnie z załącznikiem Nr 4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o dokonanych zmianach budżet wyno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lan dochodów                                                                                -        2.831.507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lan wydatków                                                                                 -        3.138.507 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Dokonuje się zmian w dochodach i wydatkach związanych z realizacją zadań z   zakresu administracji rządowej zleconych gminom polegające na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 zmniejszeniu planu dochodów o kwotę                                            -          53.600 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godnie z załącznikiem Nr 1a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/ zwiększeniu planu dochodów o kwotę                                             -             2.000 zł  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godnie z załącznikiem Nr 2a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 zmniejszeniu planu wydatków o kwotę                                            -           53.600 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godnie z załącznikiem Nr 3a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/ zwiększeniu planu wydatków o kwotę                                             -             2.000 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odnie z załącznikiem Nr 4a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Po dokonanych zmianach plan dochodów i wydatków związanych z realizacją zadań z zakresu administracji rządowej zleconych gminie wynosi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 stronie dochodów                                                                            -      182.236 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 stronie wydatków                                                                            -       182.236 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Dokonuje się zmian w planie dochodów i wydatków związanych z realizacją własnych zadań bieżących gmin polegające na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a/ zwiększeniu planu dochodów o kwotę                                              -          35.600 zł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godnie z załącznikiem Nr 2b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/ zwiększeniu planu wydatków o kwotę                                               -         35.600 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godnie z załącznikiem Nr 4b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 Po dokonanych zmianach plan dochodów i wydatków związanych z realizacją własnych zadań bieżących gmin wynosi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- po stronie dochodów                                                                  -                  39.207 zł   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 stronie wydatków                                                                  -                   39.207 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Wójt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Zarządzenie wchodzi w życie z dniem podpisania i obowiązuje w roku budżetowym 2004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arządzenie podlega ogłoszeniu w trybie przewidzianym dla aktów prawa miejscowego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9:42:00Z</dcterms:created>
  <dc:creator>UG Syulborye Wielkie</dc:creator>
  <dc:description/>
  <dc:language>en-US</dc:language>
  <cp:lastModifiedBy>UG Syulborye Wielkie</cp:lastModifiedBy>
  <cp:lastPrinted>2004-09-28T08:21:00Z</cp:lastPrinted>
  <dcterms:modified xsi:type="dcterms:W3CDTF">2004-09-28T07:00:00Z</dcterms:modified>
  <cp:revision>6</cp:revision>
  <dc:subject/>
  <dc:title>Zarządzenie Nr 13</dc:title>
</cp:coreProperties>
</file>