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zulborze Wielk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7 lipca 2004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gminy na 2004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10 uchwały Nr 49/XI/2004 Rady Gminy Szulborze Wielkie z dnia 4 marca 2004 roku w sprawie uchwalenia budżetu gminy na 2004 rok oraz art. 128 Ustawy z dnia 26 listopada 1998 roku o finansach publicznych ( tekst jednolity Dz.U. Nr 15, poz.148 z późniejszymi zmianami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okonuje zmian w budżecie gminy polegające na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zmniejszeniu planu wydatków budżetowych o kwotę                         -          2.17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1</w:t>
      </w:r>
    </w:p>
    <w:p>
      <w:pPr>
        <w:pStyle w:val="Normal"/>
        <w:jc w:val="both"/>
        <w:rPr/>
      </w:pPr>
      <w:r>
        <w:rPr>
          <w:rFonts w:cs="Arial" w:ascii="Arial" w:hAnsi="Arial"/>
        </w:rPr>
        <w:t>b/ zwiększeniu planu wydatków budżetowych o kwotę                          -          2.17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godnie z załącznikiem Nr 2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o dokonanych zmianach budżet wynos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lan dochodów                                                                                -        2.826.867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- plan wydatków                                                                                 -        3.133.867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arządzenie wchodzi w życie z dniem podpisania i obowiązuje w roku budżetowym 2004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rządzenie podlega ogłoszeniu w trybie przewidzianym dla aktów prawa miejscowego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42:00Z</dcterms:created>
  <dc:creator>UG Syulborye Wielkie</dc:creator>
  <dc:description/>
  <dc:language>en-US</dc:language>
  <cp:lastModifiedBy>UG Syulborye Wielkie</cp:lastModifiedBy>
  <cp:lastPrinted>2004-07-02T11:43:00Z</cp:lastPrinted>
  <dcterms:modified xsi:type="dcterms:W3CDTF">2004-07-29T10:11:00Z</dcterms:modified>
  <cp:revision>5</cp:revision>
  <dc:subject/>
  <dc:title>Zarządzenie Nr 13</dc:title>
</cp:coreProperties>
</file>